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ОВІДОМЛЕННЯ ФОНДУ ГАРАНТУВАННЯ ВКЛАДІВ ФІЗИЧНИХ ОСІБ ЩОДО ПОШУКУ ПОТЕНЦІЙНИХ ІНВЕСТОРІВ НЕПЛАТОСПРОМОЖНОГО БАНКУ ПУБЛІЧНЕ АКЦІОНЕРНЕ ТОВАРИСТВО БАНК «МЕРКУРІ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Виконавчою дирекцією Фонду гарантування вкладів фізичних осіб 14.03.2014 прийнято рішення № 15 про запровадження тимчасової адміністрації та призначення уповноваженої особи Фонду гарантування вкладів фізичних осіб на тимчасову адміністрацію в ПУБЛІЧНЕ АКЦІОНЕРНЕ ТОВАРИСТВО БАНК «МЕРКУРІЙ» (код за ЄДРПОУ 14360386; МФО 351663; місцезнаходження: м. Харків, вул. Петровського, буд. 23, 61002) (далі – бан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У зв’язку з цим Фонду гарантування вкладів фізичних осіб (далі – Фонд) повідомляє про проведення пошуку потенційних інвесторів, що можуть бути залучені до виведення банку з ринк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онд пропонує потенційним інвесторам такі способи виведення банку з ринку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) відчуження всіх або частини активів і зобов’язань банку на користь приймаючого банку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) створення та продаж інвестору перехідного банку з передачею йому активів і зобов’язань банку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) продаж банку в цілом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Загальні дані про діяльність банку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Дата заснува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листопад 1992 рок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Ліцензії та дозволи банк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) банківська ліцензія на право надання банківських послуг № 165 від 24.10.2011 р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) генеральна ліцензія на здійснення валютних операцій № 165 від 24.10.2011 р. Додаток № 165 від 24.10.2011 р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) ліцензії Національної комісії з цінних паперів та фондового ринк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"Професійна діяльність на фондовому ринку – діяльність з торгівлі цінними паперами: Брокерська діяльність", серія АЕ, № 185153, дата видачі: 17.10.201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"Професійна діяльність на фондовому ринку – діяльність з торгівлі цінними паперами: Дилерська діяльність", серія АЕ, № 185154, дата видачі: 17.10.201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"Професійна діяльність на фондовому ринку – діяльність з торгівлі цінними паперами: Андеррайтинг", серія АЕ, № 185155, дата видачі: 17.10.201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"Професійна діяльність на фондовому ринку – депозитарна діяльність: Депозитарна діяльність депозитарної установи", серія АЕ, № 286526, дата видачі: 08.10.2013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"Професійна діяльність на фондовому ринку – депозитарна діяльність: Діяльність із зберігання активів інститутів спільного інвестування", серія АЕ, № 286527, дата видачі: 08.10.2013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пеціалізація банку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гідно зі статтею 4 Закону України «Про банки і банківську діяльність», що встановлює критерії спеціалізації, банк є універсальним банком. Показники фінансового стану банку за станом на 13 березня 2014 року наведені нижче.</w:t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/>
        <w:t>Звіт про фінансовий стан банку</w:t>
      </w:r>
    </w:p>
    <w:tbl>
      <w:tblPr>
        <w:tblW w:w="102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  <w:gridCol w:w="1360"/>
      </w:tblGrid>
      <w:tr>
        <w:trPr>
          <w:trHeight w:val="315" w:hRule="atLeast"/>
        </w:trPr>
        <w:tc>
          <w:tcPr>
            <w:tcW w:w="8860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йменування статті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тис. грн.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АКТИВ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ші та їх еквівалент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 069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шти обов'язкових резервів в НБУ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 440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ргові цінні папер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1 881</w:t>
            </w:r>
          </w:p>
        </w:tc>
      </w:tr>
      <w:tr>
        <w:trPr>
          <w:trHeight w:val="630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фінансові активи, що обліковуються за справедливою вартістю через прибуток або збито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шти в інших банках, в т.ч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 290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едити та заборгованість клієнтів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(чиста сум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, у т.ч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069 418</w:t>
            </w:r>
          </w:p>
        </w:tc>
      </w:tr>
      <w:tr>
        <w:trPr>
          <w:trHeight w:val="300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- кредити та заборгованість юридичних осіб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  <w:t>882 038</w:t>
            </w:r>
          </w:p>
        </w:tc>
      </w:tr>
      <w:tr>
        <w:trPr>
          <w:trHeight w:val="300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- кредити та заборгованість фізичних осіб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  <w:t>227 105</w:t>
            </w:r>
          </w:p>
        </w:tc>
      </w:tr>
      <w:tr>
        <w:trPr>
          <w:trHeight w:val="600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  <w:t>резерви під знецінення кредитів і заборгованості клієнтів (юридичних і фізичних осіб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  <w:t>-39 724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інні папери в портфелі банку на продаж, в т.ч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 539</w:t>
            </w:r>
          </w:p>
        </w:tc>
      </w:tr>
      <w:tr>
        <w:trPr>
          <w:trHeight w:val="300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  <w:t>резерви під знецінення цінних паперів у портфелі банку на продаж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  <w:t>-50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інні папери в портфелі банку до погашення, в т.ч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  <w:t>резерви під знецінення цінних паперів у портфелі банку до погашенн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вестиції в асоційовані та дочірні компанії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вестиційна нерухомість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 339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біторська заборгованість щодо поточного податку на прибуто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959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строчені податкові актив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422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новні засоби та нематеріальні актив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9 492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фінансові активи, в т.ч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 102</w:t>
            </w:r>
          </w:p>
        </w:tc>
      </w:tr>
      <w:tr>
        <w:trPr>
          <w:trHeight w:val="30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  <w:t>резерви під інші фінансові актив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  <w:t>-294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активи, в т.ч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 479</w:t>
            </w:r>
          </w:p>
        </w:tc>
      </w:tr>
      <w:tr>
        <w:trPr>
          <w:trHeight w:val="300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  <w:t>резерви під інші актив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еоборотні активи, утримувані для продажу, та активи групи вибуття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8 347</w:t>
            </w:r>
          </w:p>
        </w:tc>
      </w:tr>
      <w:tr>
        <w:trPr>
          <w:trHeight w:val="330" w:hRule="atLeast"/>
        </w:trPr>
        <w:tc>
          <w:tcPr>
            <w:tcW w:w="8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СЬОГО АКТИВІВ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 764 776</w:t>
            </w:r>
          </w:p>
        </w:tc>
      </w:tr>
      <w:tr>
        <w:trPr>
          <w:trHeight w:val="330" w:hRule="atLeast"/>
        </w:trPr>
        <w:tc>
          <w:tcPr>
            <w:tcW w:w="8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ОБОВ'ЯЗАНН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шти банків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 946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шти клієнтів, в т.ч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385 362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шти юридичних осіб, в т.ч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83 529</w:t>
            </w:r>
          </w:p>
        </w:tc>
      </w:tr>
      <w:tr>
        <w:trPr>
          <w:trHeight w:val="300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шти юридичних осіб на вимогу (основна сума)*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 862</w:t>
            </w:r>
          </w:p>
        </w:tc>
      </w:tr>
      <w:tr>
        <w:trPr>
          <w:trHeight w:val="300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- строкові кошти юридичних осіб (основна сума)*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2 336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шти бюджету, в т.ч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- строкові кошти за рахунок Державного бюджету (основна сума)*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шти фізичних осіб, в т.ч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 001 782</w:t>
            </w:r>
          </w:p>
        </w:tc>
      </w:tr>
      <w:tr>
        <w:trPr>
          <w:trHeight w:val="300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- кошти фізичних осіб на вимогу (всі суми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0 942</w:t>
            </w:r>
          </w:p>
        </w:tc>
      </w:tr>
      <w:tr>
        <w:trPr>
          <w:trHeight w:val="300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- строкові кошти фізичних осіб (всі суми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60 840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ргові цінні папери, емітовані банко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залучені кошт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3 532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обов'язання щодо поточного податку на прибуто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строчені податкові зобов'язанн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 314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зерви за зобов'язання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фінансові зобов'язанн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 177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зобов'язанн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 661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бординований бор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4 995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обов'язання групи вибутт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сього зобов'язань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 538 006</w:t>
            </w:r>
          </w:p>
        </w:tc>
      </w:tr>
      <w:tr>
        <w:trPr>
          <w:trHeight w:val="330" w:hRule="atLeast"/>
        </w:trPr>
        <w:tc>
          <w:tcPr>
            <w:tcW w:w="8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ЛАСНИЙ КАПІТАЛ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тутний капітал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1 500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місійні різниц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зареєстровані внески до статутного капіталу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 006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розподілений прибуток (непокритий збиток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902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зервні та інші фонд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 224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зерви переоцінк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 942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сього власного капіталу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26 770</w:t>
            </w:r>
          </w:p>
        </w:tc>
      </w:tr>
      <w:tr>
        <w:trPr>
          <w:trHeight w:val="330" w:hRule="atLeast"/>
        </w:trPr>
        <w:tc>
          <w:tcPr>
            <w:tcW w:w="8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СЬОГО ЗОБОВЯЗАНЬ ТА ВЛАСНОГО КАПІТАЛУ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 764 776</w:t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* не враховуючи суми нарахованих витрат та неамортизованої премії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ма коштів фізичних осіб, що може бути відшкодована Фондом, на           01 березня 2014 року за даними звітності  складає 925 048 011,83 гр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моги до потенційних інвесторі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Потенційний інвестор, який планує брати участь у виведенні банку з ринку зобов’язаний отримати погодження Національного банку України набуття істотної участі в банку, що передбачено Положенням про порядок реєстрації та ліцензування банків, відкриття відокремлених підрозділів, затвердженим постановою Правління Національного банку України від               08 вересня 2011 року № 306, зареєстрованим у Міністерстві юстиції України            18 жовтня 2011 року за № 1203/19941 (крім способу виведення банку з ринку шляхом відчуження всіх або частини активів і зобов’язань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Перелік документів, які необхідно подати потенційному інвестору до Фонду для визнання такого інвестора кваліфікованим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дбачений підпунктами 3.6 та 3.7 глави 3 розділу ІІІ Положення про виведення неплатоспроможного банку з ринку, затвердженого рішенням виконавчої дирекції Фонду від 05.07.2012 № 2, зареєстрованого в Міністерстві юстиції України 14.09.2012 за № 1581/21893 (далі – Положення про виведенн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Визнання потенційних інвесторів кваліфікованими та проведення серед них конкурсу з вибору кваліфікованого інвестора буде відбуватися згідно із Законом України «Про систему гарантування вкладів фізичних осіб» та Положенням про виведення. Форма документу, необхідного для подачі до Фонду для участі у конкурсі з вибору кваліфікованого інвестора, наведена у додатку 2 до Положення про виведен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Фондом здійснюється прийом документів від потенційних інвесторів для визнання їх кваліфікованими, у тому числі отримання згоди про можливість участі у конкурсі та цінової пропозиції до 18:00 28.03.2014 року включ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Адреса, за якою приймаються документи: 01032, м. Київ, бульвар Шевченка, 33-Б, 6 поверх (тел. 333-35-56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ab/>
        <w:t>Участь у купівлі активів та передачі зобов’язань банку мають право брати виключно бан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47:00Z</dcterms:created>
  <dc:creator>Лапаєва Наталія Олександрівна</dc:creator>
  <dc:description/>
  <dc:language>en-US</dc:language>
  <cp:lastModifiedBy>NTymyshyn</cp:lastModifiedBy>
  <cp:lastPrinted>2014-03-14T17:11:00Z</cp:lastPrinted>
  <dcterms:modified xsi:type="dcterms:W3CDTF">2014-03-14T15:47:00Z</dcterms:modified>
  <cp:revision>2</cp:revision>
  <dc:subject/>
  <dc:title/>
</cp:coreProperties>
</file>