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ВІДОМЛЕННЯ ФОНДУ ГАРАНТУВАННЯ ВКЛАДІВ ФІЗИЧНИХ ОСІБ ЩОДО ПОШУКУ ПОТЕНЦІЙНИХ ІНВЕСТОРІВ НЕПЛАТОСПРОМОЖНОГО БАНКУ ПУБЛІЧНЕ АКЦІОНЕРНЕ ТОВАРИСТВО КОМЕРЦІЙНИЙ БАНК «ПРОМЕКОН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підставі постанови Правління Національного банку України від 21.05.14 №296 «Про віднесення ПУБЛІЧНОГО АКЦІОНЕРНОГО ТОВАРИСТВА «КОМЕРЦІЙНИЙ БАНК «ПРОМЕКОНОМБАНК» до категорії неплатоспроможних» виконавчою дирекцією Фонду гарантування вкладів фізичних осіб 21.05.2014 прийнято рішення №35 про запровадження з 22.05.2014 тимчасової адміністрації та призначення уповноваженої особи Фонду гарантування вкладів фізичних осіб на тимчасову адміністрацію в ПУБЛІЧНЕ АКЦІОНЕРНЕ ТОВАРИСТВО «КОМЕРЦІЙНИЙ БАНК «ПРОМЕКОНОМБАНК» (код ЄДРПОУ: 20058668; МФО: 334992; місцезнаходження: пр-т Ленінський, 4, м. Донецьк, 83062) (далі – ПАТ «КБ «ПРОМЕКОНОМБАН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У зв’язку з цим Фонду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ата заснув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25.08.1993 ро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Ліцензії та дозволи банку: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Банківська ліцензія №182 від 03.11.2011р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Генеральна ліцензія на здійснення валютних операцій № 182-2 від 12.04.2012р.;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 Ліцензія Міністерства фінансів України №971 від 07.09.2010р.;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)  "Професійна діяльність на фондовому ринку – діяльність з торгівлі цінними паперами: Дилерська діяльність, серія АЕ, № 185039, дата видачі: 02.10.2012;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)  "Професійна діяльність на фондовому ринку – діяльність з торгівлі цінними паперами: Брокерська діяльність", серія АЕ, № 185040, дата видачі: 02.10.2012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22 травня 2014 року наведені нижче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/>
        <w:t>Звіт про фінансовий стан банку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835"/>
      </w:tblGrid>
      <w:tr>
        <w:trPr>
          <w:trHeight w:val="30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ктив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тівкові кош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674,15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у Національному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3 193,78</w:t>
            </w:r>
          </w:p>
        </w:tc>
      </w:tr>
      <w:tr>
        <w:trPr>
          <w:trHeight w:val="57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значейські та інші цінні папери, що рефінансуються НБУ та інші ЦП, що емітовані НБ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в інших банк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954 298,02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езерви під заборгованість інших банкі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41 958,26</w:t>
            </w:r>
          </w:p>
        </w:tc>
      </w:tr>
      <w:tr>
        <w:trPr>
          <w:trHeight w:val="51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: кореспондентські рахунки, які відкриті в інших банк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434 750,92</w:t>
            </w:r>
          </w:p>
        </w:tc>
      </w:tr>
      <w:tr>
        <w:trPr>
          <w:trHeight w:val="349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торговому портфелі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портфелі банку на продаж, в т.ч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35 910,00</w:t>
            </w:r>
          </w:p>
        </w:tc>
      </w:tr>
      <w:tr>
        <w:trPr>
          <w:trHeight w:val="57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вестиції в інші асоційовані компанії, що утримуються з метою продажу;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едити та заборгованість клієн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 902 482,99</w:t>
            </w:r>
          </w:p>
        </w:tc>
      </w:tr>
      <w:tr>
        <w:trPr>
          <w:trHeight w:val="6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ерви під заборгованість за кредитами,що надані клієн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8 973 887,78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портфелі банку до погаше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вгострокові вкладення до асоційованих компаній та дочірніх уст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сновні засоби та нематеріальні акти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00 120,14</w:t>
            </w:r>
          </w:p>
        </w:tc>
      </w:tr>
      <w:tr>
        <w:trPr>
          <w:trHeight w:val="37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до отримання, у тому числ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747 157,40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по МБ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3 698,64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 доходи по креди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690 585,58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за цінними папер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, надані філіям в т.ч.коррахун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 936 293,72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актив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 747 744,82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актив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4 371 028,98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Зобов'яз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банків в т.ч. коррахун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340 042,40</w:t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: кореспондентські рахунки інших банк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0 042,4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клієн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 723 369,79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позити фіз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448 901,63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точні рахунки фіз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824 948,58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позити юрид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39 720,04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точні рахунки юрид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408 199,14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епози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ргові цінні папери, емітовані банк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витрати до сплати, у тому числ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515 227,89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витрати по МБ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 150,69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витрати за коштами клієнтів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252 077,20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раховані витрати за цінними паперами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, отримані від філі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 936 293,72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зобов'яз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406 873,52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зобов'яза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6 921 807,32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ласний капі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реєстрований статутний капітал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395 000,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сплачений зареєстрований статутний капітал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ласні акції банку, які викуплені в акціонер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ивіденди, які направлені на збільшення статутного капітал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атутний капі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395 000,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Емісійні різниц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ер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 838,24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розподілений прибу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 146 996,28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інансовий результат поточного ро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9 379,2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власного капітал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449 221,66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зоб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зань та капіталу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4 371 028,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ма коштів фізичних осіб, що може бути відшкодована Фондом, на           21 травня 2014 року за даними звітності  склада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593 597 384,97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рн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 306, зареєстрованим у Міністерстві юстиції України            18 жовтня 2011 року за № 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 2, зареєстрованого в Міністерстві юстиції України 14.09.2012 за № 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6:00 год. 13.06.201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Київ, бульвар Шевченка, 33-Б, 6 поверх (тел. 333-3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1:00Z</dcterms:created>
  <dc:creator>Лапаєва Наталія Олександрівна</dc:creator>
  <dc:description/>
  <cp:keywords/>
  <dc:language>en-US</dc:language>
  <cp:lastModifiedBy>NTymyshyn</cp:lastModifiedBy>
  <cp:lastPrinted>2014-05-29T01:38:00Z</cp:lastPrinted>
  <dcterms:modified xsi:type="dcterms:W3CDTF">2014-06-03T13:45:00Z</dcterms:modified>
  <cp:revision>4</cp:revision>
  <dc:subject/>
  <dc:title/>
</cp:coreProperties>
</file>