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БРОКБІЗНЕСБАНК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вчою дирекцією Фонду гарантування вкладів фізичних осіб 28.02.2014 прийнято рішення № 9 щодо запровадження тимчасової адміністрації та призначення уповноваженої особи Фонду гарантування вкладів фізичних осіб на тимчасову адміністрацію в Публічне акціонерне товариство «БРОКБІЗНЕСБАНК» (код за ЄДРПОУ 19357489; МФО 300249; місцезнаходження: 03057, м. Київ, проспект Перемоги, 41) (далі – банк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жовтень 1991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на право надання банківських послуг № 138 від 06.10.2011 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38 від 06.10.2011 р. Додаток № 138 від 06.10.2011 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ліцензії Державної комісії з цінних паперів та фондового ри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Професійна діяльність на фондовому ринку – діяльність з торгівлі цінними паперами: Брокерська діяльність", серія АЕ, № 185185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Е, № 185186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Е, № 185187, дата видачі: 17.10.20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епозитарна діяльність депозитарної установи", серія АЕ, № 263441, дата видачі: 01.10.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іяльність із зберігання активів інститутів спільного інвестування", серія АЕ, № 263442, дата видачі: 01.10.20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: Діяльність із зберігання активів пенсійних фондів", серія АЕ, № 263443, дата видачі: 01.10.2013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01 лютого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іт про фінансовий стан банку</w:t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740"/>
      </w:tblGrid>
      <w:tr>
        <w:trPr>
          <w:trHeight w:val="312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тат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ис. грн.</w:t>
            </w:r>
          </w:p>
        </w:tc>
      </w:tr>
      <w:tr>
        <w:trPr>
          <w:trHeight w:val="315" w:hRule="atLeast"/>
        </w:trPr>
        <w:tc>
          <w:tcPr>
            <w:tcW w:w="85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станом на 01.02.201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і та їх еквівален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920 514,9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обов'язкових резервів в НБ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 243,8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ргові цінні папер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 334,14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в інших банках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238 842,4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едити та заборгованість клієнтів (чиста сума), у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 304 776,52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редити та заборгованість юридичних осі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6 065 962,6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редити та заборгованість фізичних осі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80 255,70</w:t>
            </w:r>
          </w:p>
        </w:tc>
      </w:tr>
      <w:tr>
        <w:trPr>
          <w:trHeight w:val="6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резерви під знецінення кредитів і заборгованості клієнтів (юридичних і фізичних осіб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-541 441,7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6 361,1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-85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 в портфелі банку до погашення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вестиції в асоційовані та дочірні компанії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769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біторська заборгованість щодо поточного податку на прибут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200,1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рочені податкові актив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5 214,8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сові активи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 495,87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резерви під інші фінансові актив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-5 429,23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активи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 364,46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Резерви під інші актив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-7 348,47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 092,94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АКТИВІ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 898 210,16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ОБОВ'ЯЗАНН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анкі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239 347,7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клієнтів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646 861,44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юридичних осіб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630 922,16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кошти юридичних осіб на вимогу (основна сума)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132 508,49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строкові кошти юридичних осіб (основна сума)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471 432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юджету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 521,97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строкові кошти за рахунок Державного бюджету (основна сума)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фізичних осіб, в т.ч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745 417,31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кошти фізичних осіб на вимогу (всі сум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5 806,64</w:t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строкові кошти фізичних осіб (всі суми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959 610,67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гові цінні папери, емітовані банко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алучені кош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обов'язання щодо поточного податку на прибуток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3,1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рочені податкові зобов'язанн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 285,7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ерви за зобов'язання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42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зобов'язанн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3 538,95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зобов'язанн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558,46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ординований бор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257 122,1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обов'язання групи вибутт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'язан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 421 186,14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ЛАСНИЙ КАПІТА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ний капіта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524 14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місійні різниці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реєстровані внески до статутного капітал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 561 693,37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озподілений прибуток (непокритий збиток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40 500,71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ервні та інші фонд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 711,69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ерви переоцін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2 979,6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власного капітал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 477 024,02</w:t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"ЯЗАНЬ ТА ВЛАСНОГО КАПІТАЛ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 898 210,16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* не враховуючи суми нарахованих витрат та неамортизованої премії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складає 2 681 181 948,91 гр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8:00 10.03.2014 року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3:00Z</dcterms:created>
  <dc:creator>Лапаєва Наталія Олександрівна</dc:creator>
  <dc:description/>
  <dc:language>en-US</dc:language>
  <cp:lastModifiedBy>NTymyshyn</cp:lastModifiedBy>
  <cp:lastPrinted>2014-03-03T13:52:00Z</cp:lastPrinted>
  <dcterms:modified xsi:type="dcterms:W3CDTF">2014-03-14T15:23:00Z</dcterms:modified>
  <cp:revision>2</cp:revision>
  <dc:subject/>
  <dc:title/>
</cp:coreProperties>
</file>