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 «РЕАЛ БАНК»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навчою дирекцією Фонду гарантування вкладів фізичних осіб 28.02.2014 прийнято рішення № 10 щодо запровадження тимчасової адміністрації та призначення уповноваженої особи Фонду гарантування вкладів фізичних осіб на тимчасову адміністрацію в ПУБЛІЧНЕ АКЦІОНЕРНЕ ТОВАРИСТВО «РЕАЛ БАНК» (код за ЄДРПОУ 14360721; МФО 351588; місцезнаходження: 61200, м. Харків, проспект Леніна, 60) (далі – банк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листопад 1990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на право надання банківських послуг № 138 від 06.10.2011 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генеральна ліцензія на здійснення валютних операцій № 138 від 06.10.2011 р. Додаток № 138 від 06.10.2011 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ліцензії Державної комісії з цінних паперів та фондового рин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"Професійна діяльність на фондовому ринку – діяльність з торгівлі цінними паперами: Брокерська діяльність", серія АГ, № 399406, дата видачі: 05.11.20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Дилерська діяльність", серія АГ, № 399407, дата видачі: 05.11.20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Андеррайтинг", серія АГ, № 399408, дата видачі: 05.11.2010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01 лютого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Звіт про фінансовий стан бан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045"/>
      </w:tblGrid>
      <w:tr>
        <w:trPr>
          <w:trHeight w:val="31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статт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 грн.</w:t>
            </w:r>
          </w:p>
        </w:tc>
      </w:tr>
      <w:tr>
        <w:trPr>
          <w:trHeight w:val="517" w:hRule="atLeast"/>
        </w:trPr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станом на 01.02.201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і та їх еквівален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680,15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бов'язкових резервів в НБ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,17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і цінні папер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активи, що обліковуються за справедливою вартістю через прибуток або збит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 інших банках, в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7,26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и та заборгованість клієнтів (чиста сума), у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 564,76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и та заборгованість юридичних осі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639 798,34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и та заборгованість фізичних осі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774,14</w:t>
            </w:r>
          </w:p>
        </w:tc>
      </w:tr>
      <w:tr>
        <w:trPr>
          <w:trHeight w:val="6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и під знецінення кредитів і заборгованості клієнтів (юридичних і фізичних осіб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75 007,71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 папери в портфелі банку на продаж, в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06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4 235,87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 папери в портфелі банку до погашення, в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и під знецінення цінних паперів у портфелі банку до погаш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ї в асоційовані та дочірні компані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3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іторська заборгованість щодо поточного податку на прибут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92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рочені податкові актив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,84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 та нематеріальні актив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22,73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активи, в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45,5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и під інші фінансові актив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1,04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ктиви, в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1,56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и під інші актив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0,28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ротні активи, утримувані для продажу, та активи групи вибутт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АКТИВ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8 241,28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БОВ'ЯЗ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анк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 191,79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клієнтів, в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352,11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юридичних осіб, в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912,6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юридичних осіб на вимогу (основна сума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331,50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кові кошти юридичних осіб (основна сума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62,42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у, в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08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кові кошти за рахунок Державного бюджету (основна сума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фізичних осіб, в т.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973,43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ти фізичних осіб на вимогу (всі сум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06,18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кові кошти фізичних осіб (всі сум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367,25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гові цінні папери, емітовані бан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лучені кош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'язання щодо поточного податку на прибут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2,09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рочені податкові зобов'яз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,18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 за зобов'яза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65,94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зобов'яз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8,79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обов'яз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16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рдинований бо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22,33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'язання групи вибутт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зобов'яза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5 842,37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НИЙ КАПІТ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ний капіт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ісійні різниц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 000,00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реєстровані внески до статутного капіт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 (непокритий збито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4,54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і та інші фонд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6,12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 переоці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25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власного капіт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62 398,91</w:t>
            </w:r>
          </w:p>
        </w:tc>
      </w:tr>
      <w:tr>
        <w:trPr>
          <w:trHeight w:val="33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ЗОБОВЯЗАНЬ ТА ВЛАСНОГО КАПІТАЛ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58 241,28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е враховуючи суми нарахованих витрат та неамортизованої прем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ма коштів фізичних осіб, що може бути відшкодована Фондом, складає 554 593 952,31 гр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 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8:00 10.03.2014 року вклю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 Київ, бульвар Шевченка, 33-Б, 6 поверх (тел. 333-35-5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2:00Z</dcterms:created>
  <dc:creator>Лапаєва Наталія Олександрівна</dc:creator>
  <dc:description/>
  <dc:language>en-US</dc:language>
  <cp:lastModifiedBy>NTymyshyn</cp:lastModifiedBy>
  <cp:lastPrinted>2014-03-03T13:55:00Z</cp:lastPrinted>
  <dcterms:modified xsi:type="dcterms:W3CDTF">2014-03-14T15:22:00Z</dcterms:modified>
  <cp:revision>2</cp:revision>
  <dc:subject/>
  <dc:title/>
</cp:coreProperties>
</file>