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Фонд гарантування вкладів фізичних осіб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львар Тараса Шевченка, 33б, м. Київ, 01032, тел./факс (044) 333-35-56; тел. (044) 333-35-77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fgvfo@fg.gov.ua</w:t>
        </w:r>
      </w:hyperlink>
      <w:r>
        <w:rPr>
          <w:rFonts w:cs="Times New Roman" w:ascii="Times New Roman" w:hAnsi="Times New Roman"/>
          <w:i/>
        </w:rPr>
        <w:t xml:space="preserve">, Web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www.fg.gov.ua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 ЄДРПОУ 21708016</w:t>
      </w:r>
    </w:p>
    <w:p>
      <w:pPr>
        <w:pStyle w:val="FR1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 ПУБЛІЧНЕ АКЦІОНЕРНЕ ТОВАРИСТВО «КОМЕРЦІЙНИЙ БАНК «УКРАЇНСЬКИЙ ФІНАНСОВИЙ СВІ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підставі постанови Правління Національного банку України ві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серпня 2014 року №491 </w:t>
      </w:r>
      <w:r>
        <w:rPr>
          <w:rFonts w:cs="Times New Roman" w:ascii="Times New Roman" w:hAnsi="Times New Roman"/>
          <w:sz w:val="28"/>
          <w:szCs w:val="28"/>
        </w:rPr>
        <w:t xml:space="preserve">«Про віднесення ПУБЛІЧНОГО АКЦІОНЕРНОГО ТОВАРИСТВА </w:t>
      </w:r>
      <w:r>
        <w:rPr>
          <w:rFonts w:cs="Times New Roman" w:ascii="Times New Roman" w:hAnsi="Times New Roman"/>
          <w:sz w:val="28"/>
          <w:szCs w:val="24"/>
        </w:rPr>
        <w:t>«КОМЕРЦІЙНИЙ БАНК «УКРАЇНСЬКИЙ ФІНАНСОВИЙ СВІТ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атегорії неплатоспроможних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иконавчою дирекцією Фонду гарантування вкладів фізичних осіб 14.08.2014 прийнято рішення №69 про запровадження з 15.08.2014 тимчасової адміністрації та призначення уповноваженої особи Фонду гарантування вкладів фізичних осіб на тимчасову адміністрацію в ПУБЛІЧНЕ АКЦІОНЕРНЕ ТОВАРИСТВО «КОМЕРЦІЙНИЙ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 «УКРАЇНСЬКИЙ ФІНАНСОВИЙ СВІ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д ЄДРП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4448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Ф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7777</w:t>
      </w:r>
      <w:r>
        <w:rPr>
          <w:rFonts w:cs="Times New Roman" w:ascii="Times New Roman" w:hAnsi="Times New Roman"/>
          <w:color w:val="000000"/>
          <w:sz w:val="28"/>
          <w:szCs w:val="28"/>
        </w:rPr>
        <w:t>, місцезнаходження: проспект Миру, 5б, м. Донецьк, 83050, Украї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У зв’язку з цим Фонд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tLeast" w:line="100" w:before="100" w:after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</w:rPr>
        <w:t>: 12.11.2003 року.</w:t>
      </w:r>
    </w:p>
    <w:p>
      <w:pPr>
        <w:pStyle w:val="Normal"/>
        <w:spacing w:lineRule="atLeast" w:line="100" w:before="100" w:after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іцензії та дозволи банку: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Банківська ліцензія №209 від 27.10.2011р.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Генеральна ліцензія на здійснення валютних операцій №209-2 від 07.09.2012р.; Додаток до Генеральної ліцензії на здійснення валютних операцій від 07.09.2012р. №209-2 щодо переліку валютних операцій, які має право здійснювати ПУБЛІЧНЕ АКЦІОНЕРНЕ ТОВАРИСТВО «КОМЕРЦІЙНИЙ БАНК «УКРАЇНСЬКИЙ ФІНАНСОВИЙ СВІТ»;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 Ліцензія - Національна комісія з цінних паперів та фондового ринку -  "Професійна діяльність на фондовому ринку – депозитарна діяльність: Депозитарна діяльність депозитарної установи, серія АЕ,  №286744, дата видачі ліцензії: 03.12.2013; строк дії ліцензії: з 03.12.2013 необмежений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Ліцензія – Державна комісія з цінних паперів та фондового ринку -  "Професійна діяльність на фондовому ринку – діяльність з торгівлі цінними паперами: Діяльність з управління цінними паперами, серія АВ,  №520554, дата видачі ліцензії: 07.04.2010; строк дії ліцензії: з 07.04.2010р. – 07.04.2015 р.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Ліцензія – Державна комісія з цінних паперів та фондового ринку -  "Професійна діяльність на фондовому ринку – діяльність з торгівлі цінними паперами: Андерайтинг, серія АВ,  №520553, дата видачі ліцензії: 07.04.2010; строк дії ліцензії: з 07.04.2010р. – 07.04.2015 р.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Ліцензія – Державна комісія з цінних паперів та фондового ринку -  "Професійна діяльність на фондовому ринку – діяльність з торгівлі цінними паперами: Брокерська діяльність, серія АВ, №520551, дата видачі: 07.04.2010; строк дії ліцензії: з 07.04.2010р. – 07.04.2015 р.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 Ліцензія – Державна комісія з цінних паперів та фондового ринку -  "Професійна діяльність на фондовому ринку – діяльність з торгівлі цінними паперами: Дилерська діяльність", серія АВ, №520552, дата видачі: 07.04.2010; строк дії ліцензії: з 07.04.2010р. – 07.04.2015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гідно зі статтею 4 Закону України «Про банки і банківську діяльність», що встановлює критерії спеціалізації, банк є універсальним бан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казники фінансового стану банку станом на 09 липня 2014 року наведені ниж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віт про фінансовий стан бан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аном за 09.07.2014 ро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977"/>
      </w:tblGrid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Акти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отівкові кошти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5 676 748,08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у Національному банку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8 460 874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в інших бан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 954 142,75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Резерви під заборгованість інших банкі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3 332 065,36</w:t>
            </w:r>
          </w:p>
        </w:tc>
      </w:tr>
      <w:tr>
        <w:trPr>
          <w:trHeight w:val="349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торговому портфелі ба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97 897 193,32</w:t>
            </w:r>
          </w:p>
        </w:tc>
      </w:tr>
      <w:tr>
        <w:trPr>
          <w:trHeight w:val="57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редити та заборгованість клієнт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 337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543 19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зерви під заборгованість за кредитами,що надані клієн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-51 597 131,58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портфелі банку до погаше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2 075 276,44</w:t>
            </w:r>
          </w:p>
        </w:tc>
      </w:tr>
      <w:tr>
        <w:trPr>
          <w:trHeight w:val="37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раховані доходи до отримання, у тому числ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7 504 104,93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доходи по МБ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доходи по креди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 394 515,91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доходи за цінними папер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 109 589,02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, надані філіям в т.ч.коррахун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акти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 114 856,94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актив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 598 629 263,72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обов'яз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банків в т.ч. коррахунок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102 110 091,15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В тому числі: кореспондентські рахунки інших банк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3 000 00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клієнт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1 089 695 797,86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депозити фіз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655 773 052,91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поточні рахунки фіз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250 257 257,75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депозити юрид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153 196 129,13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поточні рахунки юрид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30 469 358,07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депози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Боргові цінні папери, емітовані бан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раховані витрати до сплати, у тому числ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1 957 271,63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витрати по МБ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 465,75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витрати за коштами клієнтів ба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 942 805,88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 xml:space="preserve">Нараховані витрати за цінними паперами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, отримані від філі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зобов'яз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187 647 336,48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зобов'яза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1 381 410 49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ласний капі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атутний капі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3 000 000,00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Емісійні різниц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зер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0 368 575,76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ерозподілений прибу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нансовий результат поточного ро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6 149 809,16)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власного капітал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217 218 76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пасив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1 598 629 26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* - залишки коштів на рахунках на поточний день, не співпадають з балансом за 09.07.2014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ма коштів фізичних осіб, що може бути відшкодована Фондом, станом на 01 липня 2014 року за даними звітності складала </w:t>
      </w:r>
      <w:r>
        <w:rPr>
          <w:rFonts w:cs="Times New Roman" w:ascii="Times New Roman" w:hAnsi="Times New Roman"/>
          <w:color w:val="000000"/>
          <w:sz w:val="28"/>
          <w:szCs w:val="28"/>
        </w:rPr>
        <w:t>479 055 704,3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рн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306, зареєстрованим у Міністерстві юстиції України            18 жовтня 2011 року за №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2, зареєстрованого в Міністерстві юстиції України 14.09.2012 за №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6:00 год. 19 вересня 2014 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Київ, бульвар Шевченка, 33-Б, 6 поверх (тел. 333-35-6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0:00Z</dcterms:created>
  <dc:creator>Лапаєва Наталія Олександрівна</dc:creator>
  <dc:description/>
  <dc:language>en-US</dc:language>
  <cp:lastModifiedBy>Goncharov</cp:lastModifiedBy>
  <cp:lastPrinted>2014-09-11T10:31:00Z</cp:lastPrinted>
  <dcterms:modified xsi:type="dcterms:W3CDTF">2014-09-11T12:50:00Z</dcterms:modified>
  <cp:revision>2</cp:revision>
  <dc:subject/>
  <dc:title/>
</cp:coreProperties>
</file>