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 рішення виконавчої дирекції</w:t>
      </w:r>
    </w:p>
    <w:p>
      <w:pPr>
        <w:pStyle w:val="Normal"/>
        <w:suppressAutoHyphens w:val="tru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Фонду гарантування вкладів фізичних осіб </w:t>
      </w:r>
    </w:p>
    <w:p>
      <w:pPr>
        <w:pStyle w:val="Normal"/>
        <w:suppressAutoHyphens w:val="true"/>
        <w:spacing w:lineRule="auto" w:line="240" w:before="0" w:after="0"/>
        <w:ind w:left="963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017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66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zh-CN"/>
        </w:rPr>
        <w:t>ПЕРЕЛІ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рганізаторів торгів, що визначені для лотів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тверджених до продажу рішеннями виконавчої дирекції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2017 №№ 1642-1654,1656-1658,1662-166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81"/>
        <w:gridCol w:w="1310"/>
        <w:gridCol w:w="2733"/>
        <w:gridCol w:w="2448"/>
        <w:gridCol w:w="1104"/>
        <w:gridCol w:w="1312"/>
        <w:gridCol w:w="924"/>
        <w:gridCol w:w="716"/>
        <w:gridCol w:w="2469"/>
      </w:tblGrid>
      <w:tr>
        <w:trPr>
          <w:trHeight w:val="4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  <w:lang w:val="uk-UA"/>
              </w:rPr>
              <w:t>Найменування банку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  <w:lang w:val="uk-UA"/>
              </w:rPr>
              <w:t>№</w:t>
            </w:r>
            <w:r>
              <w:rPr>
                <w:rFonts w:cs="Calibri"/>
                <w:b/>
                <w:iCs/>
                <w:sz w:val="18"/>
                <w:lang w:val="uk-UA"/>
              </w:rPr>
              <w:t xml:space="preserve"> </w:t>
            </w:r>
            <w:r>
              <w:rPr>
                <w:b/>
                <w:iCs/>
                <w:sz w:val="18"/>
                <w:lang w:val="uk-UA"/>
              </w:rPr>
              <w:t>рішення В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  <w:lang w:val="uk-UA"/>
              </w:rPr>
              <w:t>№</w:t>
            </w:r>
            <w:r>
              <w:rPr>
                <w:rFonts w:cs="Calibri"/>
                <w:b/>
                <w:iCs/>
                <w:sz w:val="18"/>
                <w:lang w:val="uk-UA"/>
              </w:rPr>
              <w:t xml:space="preserve"> </w:t>
            </w:r>
            <w:r>
              <w:rPr>
                <w:b/>
                <w:iCs/>
                <w:sz w:val="18"/>
                <w:lang w:val="uk-UA"/>
              </w:rPr>
              <w:t>лоту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  <w:lang w:val="uk-UA"/>
              </w:rPr>
              <w:t>Акти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Кредитний догові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  <w:lang w:val="uk-UA"/>
              </w:rPr>
              <w:t>Балансова вартість активу/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  <w:lang w:val="uk-UA"/>
              </w:rPr>
              <w:t>*Початкова вартість продажу (грн., без ПДВ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  <w:lang w:val="uk-UA"/>
              </w:rPr>
              <w:t>Початкова вартість продажу (грн., з ПДВ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  <w:lang w:val="uk-UA"/>
              </w:rPr>
              <w:t>Наяв-ність заста-ви НБУ (так/ні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  <w:lang w:val="uk-UA"/>
              </w:rPr>
              <w:t>Організатор торгів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боргова-ність за кредитом, грн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Т «ДЕЛЬТА БАНК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4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26b5270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ВКЛ-2006474/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23 199 773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7 654 889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оварна біржа «КАТЕРИНОСЛАВСЬКА»</w:t>
            </w:r>
          </w:p>
        </w:tc>
      </w:tr>
      <w:tr>
        <w:trPr>
          <w:trHeight w:val="4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ВКЛ-2006474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0 841 241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1 175 25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НКЛ-2006474/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4 515 049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157 612,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18 556 064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89 987 754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Т «ДЕЛЬТА БАН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126b527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.3ДС/24/2011-КЛТ від 25.06.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761 975 784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83 731 399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ОВ «Науково-виробниче підприємство «ІНФОРМАЦІЙНІ ТЕХНОЛОГІЇ»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Т «ДЕЛЬТА БАН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226b527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4/69/07-КЛТ від 22.08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50 430 085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23 425 699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ПЕРСПЕКТИВА-КОММОДІТІ»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АТ «ЄВРОГАЗБАН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364b527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41-230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04 569 092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8 563 619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ЮКРЕЙН ПРОПЕРТІ ГРУПП»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ПАТ «КБ «НАДРА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4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440b527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7/4/2008/980-К/77 від 16.12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04 240 489,2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9 655 008,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ак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АЦІОНАЛЬНА ЕЛЕКТРОННА БІРЖА»</w:t>
            </w:r>
          </w:p>
        </w:tc>
      </w:tr>
      <w:tr>
        <w:trPr>
          <w:trHeight w:val="15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б/н від 14.05.2008 (Додаткова угода №1 від 14.05.2008 та Дод.угода №7 від 25.07.200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07 676 586,8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ак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б/н від 15.01.2008 (Додаткова угода №2 від 16.01.200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83 031 811,1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ак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б/н від 15.01.2008 (Додаткова угода №1 від 15.01.200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7 708 391,6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ак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 022 657 278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9 655 008,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ПУАТ «ФІДОБАНК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56b527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48 764 334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48 764 334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66b527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2014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35 418 964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35 418 964,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ПП "ЕКСПЕРТНЕ АГЕНТСТВО"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6b527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42014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97 206 786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97 206 786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"МТ-ТЕХ ВІДОЛ"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86b527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609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89 918 332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uk-UA"/>
              </w:rPr>
              <w:t>389 918 332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СТАТУС ЕКСПЕРТ»</w:t>
            </w:r>
          </w:p>
        </w:tc>
      </w:tr>
      <w:tr>
        <w:trPr>
          <w:trHeight w:val="12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96b527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82014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62 553 339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62 553 339,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ПЕРША УНІВЕРСАЛЬНА БІРЖА «УКРАЇНА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6b52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592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74 419 976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74 419 976,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"ІННЕКС"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АТ «БАНК «ФІНАНСИ ТА КРЕДИТ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4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18b528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2-01-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98 554 17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7 192 784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МФБ»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-01-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3 902 357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0 690 439,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5-01-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41 377 002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9 523 907,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05-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832 287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20 744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625 665 817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57 627 874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АТ «БАНК «ФІНАНСИ ТА КРЕДИТ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4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52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478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 709 314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68 460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"ОСБП"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477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6 515 698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590 121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475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0 326 107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032 462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42-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44 588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uk-UA"/>
              </w:rPr>
              <w:t>84 223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459м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47 135 27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2 582 068,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294м-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67 369 058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23 709 199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255м-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39 947 776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84 477 703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25м-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28 033 677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8 313 839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517-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18 224 661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uk-UA"/>
              </w:rPr>
              <w:t>19 248 768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23-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72 497 863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9 082 893,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065м-01-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924 702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95 907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290-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71 708 923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8 545 82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060м-01-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79 960 041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8 597 787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76м-01-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71 462 304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7 826 845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4 740 659 989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 126 756 103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АТ «ДЕЛЬТА БАН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26b52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6/КВ-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5 953 122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 814 05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АТ «ДЕЛЬТА БАНК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26b52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/КВ-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 997 938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522 77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26b528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К-20041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 835 971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 835 971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УКРАЇНСЬКА АГРОПРОМИСЛОВА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426b528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ВКЛ-20071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 070 232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 387 128,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"БРІЗОЛЬ ГРУП"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426b52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2/КВ-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2 797 801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993 72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"БРІЗОЛЬ ГРУП"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47-022/ФК-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0 486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0 48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48-022/Ф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0 016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1 32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2 878 305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 075 539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426b528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3/КВ-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 743 529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 352 96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"БРІЗОЛЬ ГРУП"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81/ФКВ-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479 098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10 36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01-КлВМв/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0 267 773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 633 37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3 490 402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2 496 70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426b528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1-013/ФКВІП-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 267 438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477 753,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"БРІЗОЛЬ ГРУП"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40354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23 529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04 96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6 990 968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 582 720,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ПАТ «КБ ПІВДЕН-КОМБАНК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567b529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7.01.2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2 743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 12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ЛЕКТРОННІ ТОРГИ УКРАЇН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567b529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17 77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5 679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ЛЕКТРОННІ ТОРГИ УКРАЇН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567b529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/01В-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58 107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4 665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ЛЕКТРОННІ ТОРГИ УКРАЇН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567b529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К-46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94 067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22 116,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ЛЕКТРОННІ ТОРГИ УКРАЇН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567b529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22 610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6 427,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ЛЕКТРОННІ ТОРГИ УКРАЇН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567b529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51К-02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44 820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32 099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ЛЕКТРОННІ ТОРГИ УКРАЇН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567b529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К-01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275 060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8 884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ЛЕКТРОННІ ТОРГИ УКРАЇН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567b529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11 429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85 033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ЛЕКТРОННІ ТОРГИ УКРАЇН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567b529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21К-05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97 814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8 373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ЛЕКТРОННІ ТОРГИ УКРАЇН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567b529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76К-13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8 762 518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 827 123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ЛЕКТРОННІ ТОРГИ УКРАЇН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567b53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27К-21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 396 254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246 91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ЛЕКТРОННІ ТОРГИ УКРАЇН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567b53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5К-36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5 308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4 885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ЛЕКТРОННІ ТОРГИ УКРАЇН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567b53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98К-21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1 154 681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 755 826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ЛЕКТРОННІ ТОРГИ УКРАЇНИ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ПАТ «БАНК ФОРУМ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5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673b530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0005/11/42-KLI від 06.04.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0 843 966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7 759 571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ЗАКУПІВЛІ Ю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0007/07/27-KLMVI від 29.10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 393 308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 867 39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0008/08/27-KLMVI від 26.05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0 071 473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 641 60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64 308 748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44 268 56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773b53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8/06/01-K від 03.04.2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9 170 106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 993 74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ЦЕНТРАЛЬНА УНІВЕРСАЛЬНА БІРЖА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773b53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1/06/02-KLMV від 26.12.2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6 307 563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 453 84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ЦЕНТРАЛЬНА УНІВЕРСАЛЬНА БІРЖА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873b5306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-0015/13/26-KL від 21.03.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5 573 865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4 860 62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ІТ-КОНТРАКТ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-0004/14-KL від 06.02.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 128 856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 043 74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0 702 722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7 904 36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873b53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0017/07/21-KLI від 28.04.2007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 496 028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451 142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ІТ-КОНТРАКТ»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173b53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0005/11/26-KLI від 23.03.2011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314 221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705 661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-ТЕНДЕР»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173b53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0003/11/15-OVER від 26.04.2011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14 530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6 508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-ТЕНДЕР»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173b53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0132/08/06-KL від 29.05.2008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3 990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5 273,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-ТЕНДЕР»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0360/08/06-КЕ від 25.07.2008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20 79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064 781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95 273,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173b53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0174/08/05-KNa від 12.05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4 482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5 892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-ТЕНДЕР»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ПАТ «БАНК ФОРУМ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5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173b53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-0013/13/40-KL від 18.10.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868 227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40 765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-ТЕНДЕР»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 191 96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 582 120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615 937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804 827,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 277 981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 641 464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517 042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uk-UA"/>
              </w:rPr>
              <w:t>1 736 595,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7 471 156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1 605 77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173b531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119/08/07-KL від 30.04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985 808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98 580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-ТЕНДЕР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201/08/07-KAv від 04.07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 004 045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21 227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245/07/07-K від 01.11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uk-UA"/>
              </w:rPr>
              <w:t>524 628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2 462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1 514 482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972 271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173b53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049/08/01-KLI від 09.09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 793 771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15 338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-ТЕНДЕР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173b53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0012/08/11-KLMVI від 18.06.2008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8 735 329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 540 195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Е-ТЕНДЕР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273b53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0034/06/05-KL від 24.03.2006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0 051 868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 436 736,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ЗАКУПКИ.ПРОМ.УА»</w:t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273b53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0041/07/25-KLI від 05.09.2007р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 059 986,4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748 584,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ЗАКУПКИ.ПРОМ.УА»</w:t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042/07/25-KLI від 05.09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437 180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373 887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 497 166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 122 471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273b5318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0114/07/06-KL від 27.06.2007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60 027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3 526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ЗАКУПКИ.ПРОМ.УА»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0090/07/03-KLI від 07.09.2007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uk-UA"/>
              </w:rPr>
              <w:t>3 359 677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40 817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 719 704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94 343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273b53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0005/07/13-KL від 8.02.2007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 382 503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62 530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ЗАКУПКИ.ПРОМ.У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273b5320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41/07/26KLI від 24.12.2007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02 911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02 911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ЗАКУПКИ.ПРОМ.У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35/08/26KLI від 03.07.2008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2 580 520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76 427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3 183 432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 579 338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ПАТ «КБ «НАДРА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240b53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Центральний тік, площею 3 566,70 кв.м., адреса: Херсонська обл., Голопристанський р-н, с. Нова Збур'ївка, вул. Леніна, буд. 3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388 9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326 27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591 531,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ЗАКУПКИ.ПРОМ.УА»</w:t>
            </w:r>
          </w:p>
        </w:tc>
      </w:tr>
      <w:tr>
        <w:trPr>
          <w:trHeight w:val="14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240b53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Комплекс будівель та споруд промислового призначення загальною площею 7548.7 кв.м., адреса: Полтавська обл., Чорнухинський р-н., с.Галяве, вул. Центральна, буд. 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185 90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589 49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907 388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ЗАКУПКИ.ПРОМ.УА»</w:t>
            </w:r>
          </w:p>
        </w:tc>
      </w:tr>
      <w:tr>
        <w:trPr>
          <w:trHeight w:val="21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240b53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риміщення ремонтно-механічної майстерні з прибудовою літ. "Аа" площею 325.2 кв.м., та підсобне приміщення літ. «Б», розташоване на земельній ділянці площею 1,2586 га за адресою: Кіровоградська обл.. Голованівський р-н,смт. Побузьке, вул.Промислова, 8, а саме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426 82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454 86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45 832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ЗАКУПКИ.ПРОМ.УА»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ерухомі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65 64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40 66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88 792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земельна ділянка (кадастровий номер 35211455500:02:000:7506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61 1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14 2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57 04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240b532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Нежитлова окреморозташована будівля загальною площею 3678 кв.м., розташована на земельних ділянках загальною площею 0,3875 га за адресою: Львівська обл., Буський р-н., м. Буськ, вул. Петрушевича Е, №3б8, а саме: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7 335 106,3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0 881 360,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3 057 632,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ЗАКУПКИ.ПРОМ.УА»</w:t>
            </w:r>
          </w:p>
        </w:tc>
      </w:tr>
      <w:tr>
        <w:trPr>
          <w:trHeight w:val="4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ерухомі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 089 703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 639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 566 8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земельна ділянка (кадастрові номери 4620610100:13:025:(0338,0339, 0340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45 40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 242 36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490 832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340b53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ежитлові приміщення торгово-офісного призначення загальною площею 914,5 м.кв. за адресою: м. Луцьк, Київський майдан, буд.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0 668 832,0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 950 902,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 341 082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УКРАЇНСЬКА ЕНЕРГЕТИЧНА БІРЖ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МЦ в кількості 1 од. (система відеоспостереження Інв.№442515-030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 706,1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340b53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ежитлові вбудовані приміщення I поверху загальною площею 104,5 кв.м., що знаходяться за адресою: Харківська обл., м. Ізюм, вул. Соборна, буд. 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92 735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87 4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64 94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УКРАЇНСЬКА ЕНЕРГЕТИЧНА БІРЖА»</w:t>
            </w:r>
          </w:p>
        </w:tc>
      </w:tr>
      <w:tr>
        <w:trPr>
          <w:trHeight w:val="12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340b53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ежитлове приміщення літер "А-1,а", загальною площею 84.8 кв.м., що знаходиться за адресою: Луганська обл., м. Сєверодонецьк, вул. Гоголя,   буд. 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30 615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60 36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32 432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УКРАЇНСЬКА ЕНЕРГЕТИЧНА БІРЖА»</w:t>
            </w:r>
          </w:p>
        </w:tc>
      </w:tr>
      <w:tr>
        <w:trPr>
          <w:trHeight w:val="16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340b53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Будівля літер "А-1" складається з приміщень № 1-45, загальною площею 424,9 кв.м., на земельній ділянці 0,0774 га,  що знаходиться за адресою: Луганська обл., м. Лисичанськ, вул. 279-ї дивізії, буд. 6, а саме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 826 826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655 2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786 24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УКРАЇНСЬКА ЕНЕРГЕТИЧНА БІРЖА»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ерухомі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786 826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24 96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49 952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земельна ділян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 24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uk-UA"/>
              </w:rPr>
              <w:t>36 288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340b53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Житлова квартира комерційного призначення на першому поверсі п'ятиповерхового будинку загальною площею 94,6 м.кв. за адресою: Київська обл. м. Переяслав-Хмельницький,  Богдана  Хмельницького,буд 68, кв. 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36 496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041 318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УКРАЇНСЬКА ЕНЕРГЕТИЧНА БІРЖА»</w:t>
            </w:r>
          </w:p>
        </w:tc>
      </w:tr>
      <w:tr>
        <w:trPr>
          <w:trHeight w:val="12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340b53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Однокімнатна квартира  загальною площею 35.7 кв.м., що знаходиться за адресою: Запорізька обл., м. Енергодар, вул.Комсомольська, буд.37, кв. 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82 296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76 4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УКРАЇНСЬКА ЕНЕРГЕТИЧНА БІРЖА»</w:t>
            </w:r>
          </w:p>
        </w:tc>
      </w:tr>
      <w:tr>
        <w:trPr>
          <w:trHeight w:val="12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340b53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Чотирикімнатна квартира комерційного призначення загальною площею 74.5 кв.м., що знаходиться за адресою: Київська обл., м. Фастів, вул. Шевченка, буд. 31, кв. 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91 354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78 0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УКРАЇНСЬКА ЕНЕРГЕТИЧНА БІРЖА»</w:t>
            </w:r>
          </w:p>
        </w:tc>
      </w:tr>
      <w:tr>
        <w:trPr>
          <w:trHeight w:val="9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ПАТ «КБ «НАДР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340b533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ежилі приміщення підвалу, I-IV поверхів загальною площею 562,7 м.кв. за адресою: м.Київ, вул.Андріївський узвіз, 28-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4 08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4 944 08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5 159 6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УКРАЇНСЬКА ЕНЕРГЕТИЧНА БІРЖА»</w:t>
            </w:r>
          </w:p>
        </w:tc>
      </w:tr>
      <w:tr>
        <w:trPr>
          <w:trHeight w:val="6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АТ «БАНК «ФІНАНСИ ТА КРЕДИТ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418b53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Основні засоби, в кількості 423 од., згідно Додатку, що додаєть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2 674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09 242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51 091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ПОЛОНЕКС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АТ «ДЕЛЬТА БАНК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426b53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369056000/11369056001 від 09.07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9 646 796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 476 240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ПОЛОНЕКС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426b533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7/36/07-С від 27.07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4 943 671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 093 090,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ПОЛОНЕКС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426b5336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0606068000 (745-08 ПОУ Н) від 27.09.2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 112 111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 210 761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ПОЛОНЕКС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033688000 від 01.09.2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 239 321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821 999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7 351 433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6 032 761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426b533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269710000 від 14.12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 812 359,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121 310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ПОЛОНЕКС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426b53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104036000 від 22.12.2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5 781 951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889 442,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ПОЛОНЕКС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426b5339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323609000 від 27.03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 024 933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41 085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ПОЛОНЕКС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314075000 від 14.03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310 495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94 589,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242124000 від 26.10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 447 800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56 570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0 783 229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 992 246,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426b53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263523000 від 05.12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6 123 053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 019 318,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ПОЛОНЕКС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26b534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398856000 від 29.09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uk-UA"/>
              </w:rPr>
              <w:t>11 530 331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537 542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25/8.БІРЖ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284695000 (11284695001) від 17.01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 005 959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337 701,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2 536 290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4 875 244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26b53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171968000 та 11171968001 від 19.06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uk-UA"/>
              </w:rPr>
              <w:t>15 418 482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 231 781,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25/8.БІРЖА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26b534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034452000 від 01.09.2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6 800 579,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 590 430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25/8.БІРЖА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26b534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277830000 від 26.12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3 857 169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 748 240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25/8.БІРЖА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26b53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202170000 від 23.08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 731 508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461 992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25/8.БІРЖА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228436000 від 04.10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 468 970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59 895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403387000 від 21.10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 818 525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993 042,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8 019 004,8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4 014 930,1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26b534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326987000 від 01.04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8 857 983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916 7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26b53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137046000  (11137046001) від 03.04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 296 223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385 792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26b53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380696000 (11380696001) від 06.08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2 330 322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291 927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26b53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238349000 від 24.10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0 622 939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493 694,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26b53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366421000 від 27.06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 710 036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553 26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26b53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381450000 від 08.08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4 026 34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896 834,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ДЕРЖЗАКУПІВЛІ.ОНЛАЙН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26b535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366180000 від 27.06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2 574 773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675 534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ДЕРЖЗАКУПІВЛІ.ОНЛАЙН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171445000 від 18.06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0 505 45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447 504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3 080 228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4 123 038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26b535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К-4397432 від 01.06.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 319 079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850 073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26b53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082316000 від 22.11.2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0 855 245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265 377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26b535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070810000 від 03.11.2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 174 330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916 604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ДЕРЖЗАКУПІВЛІ.ОНЛАЙН»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26b535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011087571000 (11087571001) від 30.11.2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 145 337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531 133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ДЕРЖЗАКУПІВЛІ.ОНЛАЙН»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011021197000 (11021197001) від 21.07.2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 361 577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41 289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4 506 915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 972 422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726b535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134436000 від 28.03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976 443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60 778,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ЕЛЕКТРОННІ ТОРГОВІ СИСТЕМ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726b535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238271000 від 22.10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 877 245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452 543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ЕЛЕКТРОННІ ТОРГОВІ СИСТЕМ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726b53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325912000 від 02.04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2 234 349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650 974,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ЕЛЕКТРОННІ ТОРГОВІ СИСТЕМ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726b53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241192000 від 26.10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0 819 956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623 923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ЕЛЕКТРОННІ ТОРГОВІ СИСТЕМ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726b53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222295000 від 26.09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0 009 978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479 569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ЕЛЕКТРОННІ ТОРГОВІ СИСТЕМ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726b536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207321000 від 30.08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 936 140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880 907,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ЕЛЕКТРОННІ ТОРГОВІ СИСТЕМИ»</w:t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726b53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306561000 від 28.02.200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 369 203,1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880 507,8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ЕЛЕКТРОННІ ТОРГОВІ СИСТЕМИ»</w:t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726b536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063831000 від 25.10.2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4 154 237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730 645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ЕЛЕКТРОННІ ТОРГОВІ СИСТЕМИ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726b5365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196053000 від 09.08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427 184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25 095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ЕЛЕКТРОННІ ТОРГОВІ СИСТЕМИ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021367000 від 21.07.2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 472 792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685 322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7 899 976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 110 418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726b536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317198000 від 19.03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 705 522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656 870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ЕЛЕКТРОННІ ТОРГОВІ СИСТЕМ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726b536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110475000 від 30.01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 329 961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709 410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ЕЛЕКТРОННІ ТОРГОВІ СИСТЕМИ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726b536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395711000 від 19.09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 994 388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588 52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ЕЛЕКТРОННІ ТОРГОВІ СИСТЕМИ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6b5369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350735002(11350735003) від 26.05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 427 505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828 307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4.1/82-КЕК-08 від 03.03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51 944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2 070,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8 579 450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 840 378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6b537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154043000 від 15.05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 727 496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389 814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6b537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186410000 від 20.07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 529 459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092 704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6b537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317378000 від 19.03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1 897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4 759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317360000 від 19.03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54 658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69 722,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398695000 від 30.09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 158 389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563 291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8 564 946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 757 773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6b537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392401000 від 09.09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 678 458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605 309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6b537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141931000 (11141931001) від 13.04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 302 608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12 297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146262000 від 23.04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855 649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30 245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 158 257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 342 543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ПАТ «УКРГАЗ-ПРОМБАНК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8b537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-Ф-К/13-Б від 24.04.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27 356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27 356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8b537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2-Ф-К/12-Л від 30.03.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92 937,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92 937,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8b537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-Ф-К/13-ЛУГ від 13.06.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8 842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8 842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8b537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38-Ф-К/08 від 18.03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01 576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01 576,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8b537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25-Ф-К/07 від 26.12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124 662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124 662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8b53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98-Ф-К/07 від 28.11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014 134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014 134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8b53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35-Ф-К/08 від 07.03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259 469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259 469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8b53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47-Ф-К/07 від 14.06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08 579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08 579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8b53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50-Ф-К/07 від 25.06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87 250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87 250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8b53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0-Ф-К/13-У від 26.04.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6 252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7 879,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8b538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64-Ф-К/07 від 10.09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85 128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85 128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8b538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3-Ф-К/14-Б від 24.01.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26 543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26 543,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8b53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65-Ф-К/08 від 28.05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66 774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66 774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8b538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75-Ф-К/07 від 04.10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58 979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58 979,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8b538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76-Ф-К/07 від 04.10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52 758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52 758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8b539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43-Ф-К/08 від 04.04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231 646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231 64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8b539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43-Ф-К/08 від 04.04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87 180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87 180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ИЇВСЬКИЙ ІНСАЙДЕРСЬКИЙ ФО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28b539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80-Ф-К/08 від 02.07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566 649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566 649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28b539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50-Ф-К/08 від 22.04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193 537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193 537,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28b539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24-Ф-К/07 від 25.12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97 354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97 354,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28b539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-Ф-КЛ/11-У від 20.04.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29 828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29 828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28b539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69-Ф-К/08 від 06.06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209 009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209 009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28b539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74-Ф-К/08 від 20.06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65 444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65 444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28b539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18-Ф-К/07 від 18.12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24 756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24 756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28b539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-Ф-К/08-ХА від 07.08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3 115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3 115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28b54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4-Ф-К/12-Л2 від 09.04.201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 781,9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 781,9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ПАТ «БАНК ФОРУМ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019/08/00-CLNv від 12.06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040 337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77 492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252/07/01-CL від 30.07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 078 885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088 181,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28/07/02-N від 08.11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002 363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70 418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092/08/00-А від 16.05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621 754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84 587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080/07/07-A від 13.04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561 089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28 997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05/08/26-ZNv від 08.07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014 524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96 071,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322/08/01-Anew від 08.07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333 447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95 604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493/08/01-Anewv від 24.09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98 484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3 78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 631 931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39 389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029/07/52-CL від 29.10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502 742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22 278,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132/07/03-A від 18.05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912 915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43 391,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40/08/26-ZNv від 25.07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388 856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32 560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8/07/26-А від 12.09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5 514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0 467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 484 370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953 027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129/07/03-Z від 18.05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76 132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4 513,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201/07/03-Z від 11.07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2 107 898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776 118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2 684 031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 860 631,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389/07/01-А від 24.10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433 183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10 234,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078/26/07-Z від 31.05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264 445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96 682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078/08/01-Z від 27.02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239 795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81 866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21/08/26-N від 14.05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150 189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96 114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486/07/26-CL від 03.12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253 525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31 925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9/06/01-А від 13.04.200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403 762,6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05 919,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055/08/01-А від 18.02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350 420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98 094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ОВ «НЬЮТЕНД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76/08/14-16-CLNv від 28.08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332 541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70 855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234/07/22-CL від 22.10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12 771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5 111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73b54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199/08/01-Nv від 07.05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5 852 507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 879 382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ЬЮТЕНД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13/08/14-Nmv від 29.09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17 373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22 944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366/07/01-N від 16.10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5 112 864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 810 24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50/08/14-15-CLLv від 06.06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433 159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86 600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462/08/02-KE від 30.09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263 619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93 480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143/08/00-ZLv від 18.08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 316 278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86 467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283/07/00-А від 12.12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06 724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9 662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 723 002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46 130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193/08/26-CL від 04.04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345 341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40 487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137/08/03-Anewv від 21.05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437 344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85 040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333/07/01-A від 27.09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360 165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99 523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26/08/02-ENfvW від 22.09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 033 026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54 017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171/08/02-KE від 28.03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51 194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09 168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 784 221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63 185,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10/08/14-15-CLNv від 26.09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01 756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54 162,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3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67/08/26-Nv від 09.06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064 606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01 603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514/08/19-Anewv від 02.07.200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94 665,1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23 148,6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ПАТ «БАНК ФОРУМ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344/08/15-N від 27.08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370 033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01 279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3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9/06/00-FKL від 15.12.2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409 390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29 757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3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129/07/17-CL від 01.08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070 976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17 902,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3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191/07/15-CL від 07.09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149 966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56 517,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248/08/15-Z від 23.06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383 822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20 618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3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238/07/26-СL від 30.08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834 249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26 119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076/08/15-Nv від 17.03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498 736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00 818,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4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194/08/15-CL від 21.05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134 851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66 090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337/07/26-CL від 09.10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588 044,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41 370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398/08/26-CLNv від 18.08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186 280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64 999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 774 324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606 369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4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105/08/15-Nv від 02.04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272 199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05 638,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4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196/08/15-N від 22.05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317 829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64 759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236/07/17-N від 04.12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274 195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404 110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4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172/07/15-N від 21.08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113 531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38 362,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134/08/26-N від 06.03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373 187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28 499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207/07/17-N від 01.11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419 990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01 594,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134/08/15-CL від 17.04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187 216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35 563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410/08/17-Nv від 26.06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368 343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18 078,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268/07/17-CL від 25.01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353 498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35 563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5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597/08/17-Nmv від 20.11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 292 332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364 999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ПАТ «БАНК ФОРУМ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5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473/08/22-ZNv від 11.06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44 693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44 693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203/08/07-CLNv від 08.07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60 833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60 833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298/08/07-Anewv від 26.09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30 538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230 538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ього за лото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991 372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991 372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5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194/08/07-CLNv від 27.06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91 209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91 209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5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514/08/22-CLNv від 27.06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24 878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24 878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5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557/07/01-А від 26.12.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24 757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724 757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5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321/08/22-CL від 18.02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73 330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73 330,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73b54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020/08/07-CL від 29.01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01 149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01 149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арна біржа «КАТЕРИНОСЛАВСЬКА»</w:t>
            </w:r>
          </w:p>
        </w:tc>
      </w:tr>
      <w:tr>
        <w:trPr>
          <w:trHeight w:val="12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173b54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169/08/07-ZNv від 09.06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12 522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812 522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ауково-виробниче підприємство «ІНФОРМАЦІЙНІ ТЕХНОЛОГІЇ»</w:t>
            </w:r>
          </w:p>
        </w:tc>
      </w:tr>
      <w:tr>
        <w:trPr>
          <w:trHeight w:val="12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173b54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0331/08/01-Anew від 16.07.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79 145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979 145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В «Науково-виробниче підприємство «ІНФОРМАЦІЙНІ ТЕХНОЛОГІЇ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6:00Z</dcterms:created>
  <dc:creator>Зиков Олег Леонідович</dc:creator>
  <dc:description/>
  <cp:keywords/>
  <dc:language>en-US</dc:language>
  <cp:lastModifiedBy>Зиков Олег Леонідович</cp:lastModifiedBy>
  <dcterms:modified xsi:type="dcterms:W3CDTF">2017-04-21T10:11:00Z</dcterms:modified>
  <cp:revision>1</cp:revision>
  <dc:subject/>
  <dc:title/>
</cp:coreProperties>
</file>