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Рішення виконавчої дирекції Фонд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гарантування вкладів фізичних осі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21.07.2016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29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міни до Плану підготовки проектів регуляторних актів Фонду гарантування вкладів фізичних осіб на 2016 рік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1"/>
        <w:gridCol w:w="4819"/>
        <w:gridCol w:w="1276"/>
        <w:gridCol w:w="3402"/>
      </w:tblGrid>
      <w:tr>
        <w:trPr>
          <w:trHeight w:val="6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Вид і назва проектів регуляторних акті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Цілі прийнятт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Строки підгото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firstLine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Відповідальні структурні підрозділи</w:t>
            </w:r>
          </w:p>
        </w:tc>
      </w:tr>
      <w:tr>
        <w:trPr>
          <w:trHeight w:val="4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1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ішення виконавчої дирекції Фонду гарантування вкладів фізичних осіб «Про внесення змін до Положення про порядок визначення банків-агентів Фонду гарантування вкладів фізичних осіб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еалізація пункту 5 частини третьої статті 12 та удосконалення вимог до банків-агентів, а також підстав для винесення на розгляд виконавчої дирекції Фонду питання щодо подальшого співробітництва з банком-агентом, з метою захисту прав вкладників, що отримують відшкодування коштів за вкладами за рахунок коштів Фонду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оловний розробник:</w:t>
            </w:r>
          </w:p>
          <w:p>
            <w:pPr>
              <w:pStyle w:val="Normal"/>
              <w:spacing w:lineRule="auto" w:line="240" w:before="0" w:after="0"/>
              <w:ind w:left="-108" w:right="-108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дділ стратегії та нормативно-методологічного забезпечення</w:t>
            </w:r>
          </w:p>
          <w:p>
            <w:pPr>
              <w:pStyle w:val="Normal"/>
              <w:spacing w:lineRule="auto" w:line="240" w:before="0" w:after="0"/>
              <w:ind w:left="-108" w:right="-108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Співвиконавці: </w:t>
            </w:r>
          </w:p>
          <w:p>
            <w:pPr>
              <w:pStyle w:val="Normal"/>
              <w:spacing w:lineRule="auto" w:line="240" w:before="0" w:after="0"/>
              <w:ind w:left="-108" w:right="-108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епартамент дистанційного та інспекційного моніторингу діяльності банкі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відділу стратегії 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о-методологічного забезпечення</w:t>
        <w:tab/>
        <w:tab/>
        <w:tab/>
        <w:tab/>
        <w:tab/>
        <w:tab/>
        <w:tab/>
        <w:tab/>
        <w:tab/>
        <w:t>Н.О. Лапає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ступник директора юридичного департаменту</w:t>
        <w:tab/>
        <w:tab/>
        <w:tab/>
        <w:tab/>
        <w:tab/>
        <w:tab/>
        <w:tab/>
        <w:tab/>
        <w:t>П.В. Шевченко</w:t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59:00Z</dcterms:created>
  <dc:creator>Лапаєва Наталія Олександрівна</dc:creator>
  <dc:description/>
  <cp:keywords/>
  <dc:language>en-US</dc:language>
  <cp:lastModifiedBy>Khomenets</cp:lastModifiedBy>
  <cp:lastPrinted>2016-07-21T10:35:00Z</cp:lastPrinted>
  <dcterms:modified xsi:type="dcterms:W3CDTF">2016-07-26T11:47:00Z</dcterms:modified>
  <cp:revision>3</cp:revision>
  <dc:subject/>
  <dc:title/>
</cp:coreProperties>
</file>