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иконавча дирекція Фон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арантування вкладів фізич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токол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 до Плану підготовки проектів регуляторних актів Фонду гарантування вкладів фізичних осіб на 2015 рік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4819"/>
        <w:gridCol w:w="1276"/>
        <w:gridCol w:w="3402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д і назва проектів регуляторних акт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і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троки пі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ідповідальні структурні підрозділи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ня виконавчої дирекції Фонду гарантування вкладів фізичних осіб «Про внесення змін до Положення про порядок розрахунку, нарахування і сплати зборів до Фонду гарантування вкладів фізичних осіб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ведення у відповідність до вимог пункту 4 частини першої статті 2, статей  21, 22 Закону України «Про систему гарантування вкладів фізичних осіб», зокрема в частині розширення бази нарахування регулярного з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розробник: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стратегії та нормативно-методологічного забезпечення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піввиконавці: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ія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моніторингу діяльності банків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стратегії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методологічного забезпечення</w:t>
        <w:tab/>
        <w:tab/>
        <w:tab/>
        <w:tab/>
        <w:tab/>
        <w:tab/>
        <w:tab/>
        <w:tab/>
        <w:tab/>
        <w:t>Н.О. Лапа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юридичної служби</w:t>
        <w:tab/>
        <w:tab/>
        <w:tab/>
        <w:tab/>
        <w:tab/>
        <w:tab/>
        <w:tab/>
        <w:tab/>
        <w:tab/>
        <w:tab/>
        <w:tab/>
        <w:t>П.В. Шевченко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48:00Z</dcterms:created>
  <dc:creator>Лапаєва Наталія Олександрівна</dc:creator>
  <dc:description/>
  <cp:keywords/>
  <dc:language>en-US</dc:language>
  <cp:lastModifiedBy>Лапаєва Наталія Олександрівна</cp:lastModifiedBy>
  <cp:lastPrinted>2015-08-12T17:54:00Z</cp:lastPrinted>
  <dcterms:modified xsi:type="dcterms:W3CDTF">2015-08-12T14:55:00Z</dcterms:modified>
  <cp:revision>3</cp:revision>
  <dc:subject/>
  <dc:title/>
</cp:coreProperties>
</file>