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0" w:right="1632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АСПОРТ ВІДКРИТИХ ТОРГІВ (АУКЦІОНУ) з продажу прав вимоги ПУАТ «ФІДОБАНК» </w:t>
      </w:r>
    </w:p>
    <w:p>
      <w:pPr>
        <w:pStyle w:val="Normal"/>
        <w:spacing w:lineRule="auto" w:line="240" w:before="0" w:after="0"/>
        <w:ind w:left="1700" w:right="1632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</w:t>
      </w:r>
      <w:r>
        <w:rPr>
          <w:rFonts w:cs="Times New Roman" w:ascii="Times New Roman" w:hAnsi="Times New Roman"/>
          <w:b/>
          <w:sz w:val="24"/>
          <w:lang w:val="uk-UA"/>
        </w:rPr>
        <w:t>ПУАТ «ФІДОБАНК»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58" w:type="dxa"/>
        <w:jc w:val="left"/>
        <w:tblInd w:w="-300" w:type="dxa"/>
        <w:tblLayout w:type="fixed"/>
        <w:tblCellMar>
          <w:top w:w="13" w:type="dxa"/>
          <w:left w:w="110" w:type="dxa"/>
          <w:bottom w:w="0" w:type="dxa"/>
          <w:right w:w="62" w:type="dxa"/>
        </w:tblCellMar>
      </w:tblPr>
      <w:tblGrid>
        <w:gridCol w:w="1457"/>
        <w:gridCol w:w="3153"/>
        <w:gridCol w:w="2160"/>
        <w:gridCol w:w="1440"/>
        <w:gridCol w:w="2148"/>
      </w:tblGrid>
      <w:tr>
        <w:trPr>
          <w:trHeight w:val="1032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оту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йменування активу/ стислий опис активу та забезпечення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чаткова ціна/початкова ціна реалізації лоту, грн. (без ПДВ)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uk-UA"/>
              </w:rPr>
              <w:t>Публіч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uk-UA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uk-UA"/>
              </w:rPr>
              <w:t>актив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  <w:lang w:val="uk-UA"/>
              </w:rPr>
              <w:t>(посил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8246b200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0399/74/02321 від 11.05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 xml:space="preserve">: 2-кімнатна квартира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загальною площею 45,4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, житловою площею 27,2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.)</w:t>
            </w:r>
            <w:r>
              <w:rPr>
                <w:rFonts w:cs="Times New Roman" w:ascii="Times New Roman" w:hAnsi="Times New Roman"/>
              </w:rPr>
              <w:t>: м. Луганськ, вул. Фєстівальная, буд. 4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 956.35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595</w:t>
              </w:r>
            </w:hyperlink>
          </w:p>
        </w:tc>
      </w:tr>
      <w:tr>
        <w:trPr>
          <w:trHeight w:val="516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294.54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632.72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70.90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309.09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647.27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985.45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8246b200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0399/74/04309 від 31.08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 ж</w:t>
            </w:r>
            <w:r>
              <w:rPr>
                <w:rFonts w:cs="Times New Roman" w:ascii="Times New Roman" w:hAnsi="Times New Roman"/>
              </w:rPr>
              <w:t>итловий будинок; м. Луганськ, вул. Камєнная, (площа 39,8/29,7 кв.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 952.1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elvetica" w:hAnsi="Helvetica" w:cs="Helvetic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torgi.fg.gov.ua/155597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401.9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851.6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301.4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751.1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200.9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650.7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8246b200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3731/74/06557 від 12.11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імнат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вартира; Полтавська обл., Кременчуцький р-н, м. Кременчук, вул. Цюрупи, буд. 19а,  (площа 46,6 кв.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 414.6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</w:rPr>
                <w:t>http://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  <w:lang w:val="en-US"/>
                </w:rPr>
                <w:t>torgi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  <w:lang w:val="en-US"/>
                </w:rPr>
                <w:t>fg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  <w:lang w:val="en-US"/>
                </w:rPr>
                <w:t>ua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5F9F9" w:val="clear"/>
                </w:rPr>
                <w:t>/155599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813.0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211.4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609.7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008.1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406.5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804.8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8246b200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2292/18/04492 від 10.09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мерційна нерухомість; м. Миколаїв, вул. Софіївська, (площа 24,5 кв.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 678.2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00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83 713.9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49.7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785.4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821.2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56.9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892.7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8246b200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1207/74/03058 від 22.06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вартира, загальною площею 46,0 кв м, за адресою: м. Донецьк, вул. Старобельська, буд. 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 420.3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elvetica" w:hAnsi="Helvetica" w:cs="Helvetic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torgi.fg.gov.ua/155601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262.4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104.6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946.8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789.0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631.2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473.4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8246b200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1721/2/20254 від 18.07.2008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val="uk-UA"/>
              </w:rPr>
              <w:t>імнатна</w:t>
            </w:r>
            <w:r>
              <w:rPr>
                <w:rFonts w:cs="Times New Roman" w:ascii="Times New Roman" w:hAnsi="Times New Roman"/>
              </w:rPr>
              <w:t xml:space="preserve"> квартира,  м. Хмельницький, вул. М. Залізняка, буд. 1 а, 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площа 60,38 кв.м.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 205.6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03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182.8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159.9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137.1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114.2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091.4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68.5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5149/3/10022 від 08.02.2008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імнат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вартира; Донецька обл., м. Горлівка, вул. Пушкінська, буд. 22,  (площа 55,6 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 136.4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05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787.9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59 439.4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о вимоги за кредитним договором 1335042208001070 від 25.11.2013 укладеним з фізичною особою</w:t>
            </w:r>
            <w:r>
              <w:rPr>
                <w:rFonts w:cs="Times New Roman" w:ascii="Times New Roman" w:hAnsi="Times New Roman"/>
                <w:lang w:val="uk-UA"/>
              </w:rPr>
              <w:t>, без забезпече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090.9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742.4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93.9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045.4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0399/74/01814 від 04.04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вартира; Луганська обл., м. Луганськ, вул. Брестська, буд. 3, (площа 31,4/17,1 кв.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 900.9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07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023.0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145.1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267.2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389.4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511.5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633.6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23547/3/21738 від 19.08.2008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val="uk-UA"/>
              </w:rPr>
              <w:t>імнат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вартира; Донецька обл., м. Донецьк, вул. Пухова, буд.43, (площа 55,5/30,3 кв.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 431.4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5609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272.3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113.3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954.2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795.2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636.2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477.1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232-В/05 від 22.10.2008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’єкт незавершеного будівництва (житловий будинок) готовністю 78%, та земельна ділянка, загальною площею 0,131 г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: Київська область,  Броварський район, смт. Велика Димерка, вул.Пушкі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3 779.9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elvetica" w:hAnsi="Helvetica" w:cs="Helvetic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torgi.fg.gov.ua/155610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7 804.3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 828.8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 853.2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 279 877.7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 902.1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 926.6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8246b20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0399/3/23688 від 26.09.2008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вартира; м. Луганськ, вул. Ватутіна, буд. 55,  (площа 55,8 /30,5 кв. 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 694.1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elvetica" w:hAnsi="Helvetica" w:cs="Helvetic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torgi.fg.gov.ua/155611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839.2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984.3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129.4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274.5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19.6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64.7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5149/3/07436 від 07.12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імнат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вартира; Донецька обл., м. Горлівка, просп. Перемоги, буд. 162,  (площа 75,3 кв.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 787.1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12</w:t>
              </w:r>
            </w:hyperlink>
          </w:p>
        </w:tc>
      </w:tr>
      <w:tr>
        <w:trPr>
          <w:trHeight w:val="34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68 255.2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723.3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191.4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659.5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127.6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595.7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1201/020 від 22.11.2006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вартира; Луганська обл., м. Луганськ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л. А. Ліньова, буд. 67 а,  (площа 51,3/28,1 кв.м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 969.8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13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862.0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754.3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646.5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538.7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31.0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23.2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6949/2/11502 від 13.03.2008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ж</w:t>
            </w:r>
            <w:r>
              <w:rPr>
                <w:rFonts w:cs="Times New Roman" w:ascii="Times New Roman" w:hAnsi="Times New Roman"/>
              </w:rPr>
              <w:t>итловий будинок; Луганська обл., м. Луганськ, вул. Орджонікідзе,  (площа 75 кв.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 682.4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16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162.1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641.9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121.6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601.3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81.0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560.8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1207/3/08363 від 24.12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омоволодіння; Донецька обл., м. Донецьк, вул. Універсальна, (площа 157,2/70,7 кв.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 050.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19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266.7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483.4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700.0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16.7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133.3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350.0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0399/74/05439 від 10.10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вартира,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загальною площею 54,4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, житловою площею 31,1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>: м. Луганськ, квартал 50-річчя Жовтня, буд. 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 545.7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21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707.3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868.9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030.5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92.0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353.6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515.2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1201/018 від 21.11.2006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вартира,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загальною площею 55,3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, житловою площею 32,0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.)</w:t>
            </w:r>
            <w:r>
              <w:rPr>
                <w:rFonts w:cs="Times New Roman" w:ascii="Times New Roman" w:hAnsi="Times New Roman"/>
              </w:rPr>
              <w:t>: м. Луганськ, квартал Південний, буд. 5-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 694.5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23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617.4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540.2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463.0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385.8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308.7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231.5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3950/6/10167 від 18.02.2008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а ділянка, АРК, м. Севастополь, вул. Предместн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(площа 0,04 г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 158.1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25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140.5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123.0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105.4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87.8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070.2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52.7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1634 від 08.07.2008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е приміщення офісу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загальною площею 53,9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та нежиле приміщення перукарні,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загальною площею 35,6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 Житомирська область, м.Новоград-Волинський, вул.Лесі Украї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 548.2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28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487.3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426.4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365.4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304.5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243.6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182.7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8246b200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вимоги за кредитним договором 014/6949/3/08119 від 19.12.2007 укладеним з фізичною особою. </w:t>
            </w:r>
            <w:r>
              <w:rPr>
                <w:rFonts w:cs="Times New Roman" w:ascii="Times New Roman" w:hAnsi="Times New Roman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ж</w:t>
            </w:r>
            <w:r>
              <w:rPr>
                <w:rFonts w:cs="Times New Roman" w:ascii="Times New Roman" w:hAnsi="Times New Roman"/>
              </w:rPr>
              <w:t>итловий будинок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загальною площею 159,8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, житловою площею 74,7 к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uk-UA"/>
              </w:rPr>
              <w:t>.)</w:t>
            </w:r>
            <w:r>
              <w:rPr>
                <w:rFonts w:cs="Times New Roman" w:ascii="Times New Roman" w:hAnsi="Times New Roman"/>
              </w:rPr>
              <w:t>: Луганська область, Перевальський район, смт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елезнівка, вул. Заріч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ругих відкритих торгах (аукціоні) 3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 286.7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5630</w:t>
              </w:r>
            </w:hyperlink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іх відкритих торгах (аукціоні)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699.3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27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111.8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’ятих відкритих торгах (аукціоні) 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524.4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остих відкритих торгах (аукціоні) 2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937.0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ьомих відкритих торгах (аукціоні) 09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49.6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осьмих відкритих торгах (аукціоні) 23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762.2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31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3794"/>
        <w:gridCol w:w="6521"/>
      </w:tblGrid>
      <w:tr>
        <w:trPr>
          <w:trHeight w:val="7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мер та дата рішення виконавчої дирекції Фонду про затвердження умов продажу активі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4359</w:t>
            </w:r>
            <w:r>
              <w:rPr>
                <w:rFonts w:cs="Times New Roman" w:ascii="Times New Roman" w:hAnsi="Times New Roman"/>
                <w:bCs/>
              </w:rPr>
              <w:t xml:space="preserve"> від </w:t>
            </w: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</w:rPr>
              <w:t>.0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.2017 р.</w:t>
            </w:r>
          </w:p>
        </w:tc>
      </w:tr>
      <w:tr>
        <w:trPr>
          <w:trHeight w:val="1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тор відкритих торгі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аукціону)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ОВ «МЕРЕЖА ПУБЛІЧНИХ АУКЦІОНІ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071, м. Київ, вул. Воздвиженська , буд. 56, оф. 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 роботи: 09.00 – 18.00, обідня перерва 13.0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+38 (063) 766-88-30, (044) 496-88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eauction.brizol.ne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илання на перелік організаторів відкритих торгів (аукціонів):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u w:val="single" w:color="0000FF"/>
                <w:lang w:val="uk-UA"/>
              </w:rPr>
              <w:t>http://torgi.fg.gov.ua/prozorrosal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ники відкритих торгів (аукціону)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 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мір гарантійного внеск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5%  від початкової ціни лоту 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моги щодо кількості зареєстрованих учасників відкритих торгів (аукціону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 </w:t>
            </w:r>
          </w:p>
        </w:tc>
      </w:tr>
      <w:tr>
        <w:trPr>
          <w:trHeight w:val="1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нківські реквізити для перерахування гарантійного внеск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гарантійного внеску здійснюється на поточний рахунок  організатора відкритих торгів (аукціонів), на електронному майданчику якого зареєструвався учасник. Інформація про банківські реквізити організаторів відкритих торгів (аукціонів) розміщені за наступним посиланням:  </w:t>
            </w:r>
            <w:r>
              <w:rPr>
                <w:rFonts w:cs="Times New Roman" w:ascii="Times New Roman" w:hAnsi="Times New Roman"/>
                <w:color w:val="0000FF"/>
                <w:u w:val="single" w:color="0000FF"/>
                <w:lang w:val="uk-UA"/>
              </w:rPr>
              <w:t>http://torgi.fg.gov.ua/prozorrosa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ок аукціон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к аукціону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– не менше 1 (одного) відсотка від початкової ціни реалізації  за окремим лотом </w:t>
            </w:r>
          </w:p>
        </w:tc>
      </w:tr>
      <w:tr>
        <w:trPr>
          <w:trHeight w:val="2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рядок ознайомлення з активом у кімнаті дани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05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знайомлення з активом у кімнаті даних 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http://torgi.fg.gov.ua/nda). Заявки подаються в паперовому та електронному вигляді на наступні адрес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uk-UA"/>
              </w:rPr>
              <w:t xml:space="preserve">ФГВФО, 04053, м. Київ, вул. Січових Стрільців, будинок 17; електронна пошта: clo@fg.gov.u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ПУАТ «ФІДОБАНК» Тел. (044) 593-00-00,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 Київ,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 Воздвиженська, 58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  <w:u w:val="single" w:color="0000FF"/>
                <w:lang w:val="uk-UA"/>
              </w:rPr>
              <w:t>Roman.Pogrebniak@fidobank.u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актна особа банку з питань ознайомлення з активо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"/>
              <w:ind w:right="2935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огребняк Роман Олександрович,  м. Київ, вул. Воздвиженська 58,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Телефон: (044)593-00-42, 050-172-02-10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i/>
                <w:color w:val="0000FF"/>
                <w:u w:val="single" w:color="0000FF"/>
                <w:lang w:val="uk-UA"/>
              </w:rPr>
              <w:t>Roman.Pogrebniak@fidobank.ua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та проведення відкритих торгі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аукціону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Другі відкриті торги (аукціон)  – 30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Треті відкриті торги (аукціон)  – 13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Четверті відкриті торги (аукціон) – 27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’яті відкриті торги (аукціон) – 11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Шості відкриті торги (аукціон) – 25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ьомі відкриті торги (аукціон) – 09.01.2018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осьмі відкриті торги (аукціон) – 23.01.2018</w:t>
            </w:r>
          </w:p>
        </w:tc>
      </w:tr>
      <w:tr>
        <w:trPr>
          <w:trHeight w:val="7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ас проведення відкритих торгі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аукціону)/електронного аукціону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чний час початку проведення відкритих торгів (аукціону) по кожному лоту вказується на веб-сайтах організаторів торгі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FF"/>
                <w:u w:val="single" w:color="0000FF"/>
                <w:lang w:val="uk-UA"/>
              </w:rPr>
              <w:t>http://torgi.fg.gov.ua/prozorrosale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</w:p>
        </w:tc>
      </w:tr>
      <w:tr>
        <w:trPr>
          <w:trHeight w:val="28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мін прийняття заяв про участь у відкритих торгах (аукціоні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ата початку прийняття заяв: з дати публікації даного оголошення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Кінцевий термін прийняття зая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Другі  відкриті торги (аукціон) – до 20:00 </w:t>
            </w:r>
            <w:r>
              <w:rPr>
                <w:rFonts w:cs="Times New Roman" w:ascii="Times New Roman" w:hAnsi="Times New Roman"/>
                <w:b/>
                <w:i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Треті  відкриті торги (аукціон) – до 20:00 1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1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Четверті відкриті   торги (аукціон) – до 20:00 </w:t>
            </w:r>
            <w:r>
              <w:rPr>
                <w:rFonts w:cs="Times New Roman" w:ascii="Times New Roman" w:hAnsi="Times New Roman"/>
                <w:i/>
              </w:rPr>
              <w:t>26</w:t>
            </w:r>
            <w:r>
              <w:rPr>
                <w:rFonts w:cs="Times New Roman" w:ascii="Times New Roman" w:hAnsi="Times New Roman"/>
                <w:i/>
                <w:lang w:val="uk-UA"/>
              </w:rPr>
              <w:t>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’яті відкриті торги (аукціон) – до 20:00  1</w:t>
            </w:r>
            <w:r>
              <w:rPr>
                <w:rFonts w:cs="Times New Roman" w:ascii="Times New Roman" w:hAnsi="Times New Roman"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lang w:val="uk-UA"/>
              </w:rPr>
              <w:t>.1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Шості відкриті торги (аукціон) – до 20:00 </w:t>
            </w:r>
            <w:r>
              <w:rPr>
                <w:rFonts w:cs="Times New Roman" w:ascii="Times New Roman" w:hAnsi="Times New Roman"/>
                <w:i/>
              </w:rPr>
              <w:t>24</w:t>
            </w:r>
            <w:r>
              <w:rPr>
                <w:rFonts w:cs="Times New Roman" w:ascii="Times New Roman" w:hAnsi="Times New Roman"/>
                <w:i/>
                <w:lang w:val="uk-UA"/>
              </w:rPr>
              <w:t>.1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ьомі відкриті торги (аукціон) – до 20:00 </w:t>
            </w:r>
            <w:r>
              <w:rPr>
                <w:rFonts w:cs="Times New Roman" w:ascii="Times New Roman" w:hAnsi="Times New Roman"/>
                <w:i/>
              </w:rPr>
              <w:t>08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lang w:val="uk-UA"/>
              </w:rPr>
              <w:t>1.201</w:t>
            </w:r>
            <w:r>
              <w:rPr>
                <w:rFonts w:cs="Times New Roman" w:ascii="Times New Roman" w:hAnsi="Times New Roman"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Восьмі відкриті торги (аукціон) – до 20:00 2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lang w:val="uk-UA"/>
              </w:rPr>
              <w:t>1.201</w:t>
            </w: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нна адреса для доступу до відкритих торгів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аукціону)/електронного аукціон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www.prozorro.sale </w:t>
            </w:r>
          </w:p>
        </w:tc>
      </w:tr>
      <w:tr>
        <w:trPr>
          <w:trHeight w:val="3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нцева дата перерахування гарантійного внеск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Другі  відкриті торги (аукціон) – до 19:00 </w:t>
            </w:r>
            <w:r>
              <w:rPr>
                <w:rFonts w:cs="Times New Roman" w:ascii="Times New Roman" w:hAnsi="Times New Roman"/>
                <w:b/>
                <w:i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.10.2017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Треті  відкриті торги (аукціон) – до 19:00 1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1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Четверті відкриті   торги (аукціон) – до 19:00 </w:t>
            </w:r>
            <w:r>
              <w:rPr>
                <w:rFonts w:cs="Times New Roman" w:ascii="Times New Roman" w:hAnsi="Times New Roman"/>
                <w:i/>
              </w:rPr>
              <w:t>26</w:t>
            </w:r>
            <w:r>
              <w:rPr>
                <w:rFonts w:cs="Times New Roman" w:ascii="Times New Roman" w:hAnsi="Times New Roman"/>
                <w:i/>
                <w:lang w:val="uk-UA"/>
              </w:rPr>
              <w:t>.11.2017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’яті відкриті торги (аукціон) – до 19:00  1</w:t>
            </w:r>
            <w:r>
              <w:rPr>
                <w:rFonts w:cs="Times New Roman" w:ascii="Times New Roman" w:hAnsi="Times New Roman"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lang w:val="uk-UA"/>
              </w:rPr>
              <w:t>.1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Шості відкриті торги (аукціон) – до 19:00 2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/>
                <w:lang w:val="uk-UA"/>
              </w:rPr>
              <w:t>.1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ьомі відкриті торги (аукціон) – до 19:00 </w:t>
            </w:r>
            <w:r>
              <w:rPr>
                <w:rFonts w:cs="Times New Roman" w:ascii="Times New Roman" w:hAnsi="Times New Roman"/>
                <w:i/>
              </w:rPr>
              <w:t>08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lang w:val="uk-UA"/>
              </w:rPr>
              <w:t>1.201</w:t>
            </w:r>
            <w:r>
              <w:rPr>
                <w:rFonts w:cs="Times New Roman" w:ascii="Times New Roman" w:hAnsi="Times New Roman"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осьмі відкриті торги (аукціон) – до 19:00 2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0</w:t>
            </w:r>
            <w:r>
              <w:rPr>
                <w:rFonts w:cs="Times New Roman" w:ascii="Times New Roman" w:hAnsi="Times New Roman"/>
                <w:i/>
                <w:lang w:val="uk-UA"/>
              </w:rPr>
              <w:t>1.201</w:t>
            </w:r>
            <w:r>
              <w:rPr>
                <w:rFonts w:cs="Times New Roman" w:ascii="Times New Roman" w:hAnsi="Times New Roman"/>
                <w:i/>
              </w:rPr>
              <w:t>8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мір реєстраційного внеск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внесок відсутній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жний учасник відкритих торгів (аукціону) погоджується з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 </w:t>
            </w:r>
          </w:p>
          <w:p>
            <w:pPr>
              <w:pStyle w:val="Normal"/>
              <w:spacing w:lineRule="auto" w:line="237" w:before="0" w:after="0"/>
              <w:ind w:right="55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Треті відкриті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сі витрати у зв’язку з укладанням та виконанням  договорів купівлі-продажу несе покупець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416" w:right="844" w:gutter="0" w:header="0" w:top="36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55595" TargetMode="External"/><Relationship Id="rId3" Type="http://schemas.openxmlformats.org/officeDocument/2006/relationships/hyperlink" Target="http://torgi.fg.gov.ua/155597" TargetMode="External"/><Relationship Id="rId4" Type="http://schemas.openxmlformats.org/officeDocument/2006/relationships/hyperlink" Target="http://torgi.fg.gov.ua/155599" TargetMode="External"/><Relationship Id="rId5" Type="http://schemas.openxmlformats.org/officeDocument/2006/relationships/hyperlink" Target="http://torgi.fg.gov.ua/155600" TargetMode="External"/><Relationship Id="rId6" Type="http://schemas.openxmlformats.org/officeDocument/2006/relationships/hyperlink" Target="http://torgi.fg.gov.ua/155601" TargetMode="External"/><Relationship Id="rId7" Type="http://schemas.openxmlformats.org/officeDocument/2006/relationships/hyperlink" Target="http://torgi.fg.gov.ua/155603" TargetMode="External"/><Relationship Id="rId8" Type="http://schemas.openxmlformats.org/officeDocument/2006/relationships/hyperlink" Target="http://torgi.fg.gov.ua/155605" TargetMode="External"/><Relationship Id="rId9" Type="http://schemas.openxmlformats.org/officeDocument/2006/relationships/hyperlink" Target="http://torgi.fg.gov.ua/155607" TargetMode="External"/><Relationship Id="rId10" Type="http://schemas.openxmlformats.org/officeDocument/2006/relationships/hyperlink" Target="http://torgi.fg.gov.ua/155609" TargetMode="External"/><Relationship Id="rId11" Type="http://schemas.openxmlformats.org/officeDocument/2006/relationships/hyperlink" Target="http://torgi.fg.gov.ua/155610" TargetMode="External"/><Relationship Id="rId12" Type="http://schemas.openxmlformats.org/officeDocument/2006/relationships/hyperlink" Target="http://torgi.fg.gov.ua/155611" TargetMode="External"/><Relationship Id="rId13" Type="http://schemas.openxmlformats.org/officeDocument/2006/relationships/hyperlink" Target="http://torgi.fg.gov.ua/155612" TargetMode="External"/><Relationship Id="rId14" Type="http://schemas.openxmlformats.org/officeDocument/2006/relationships/hyperlink" Target="http://torgi.fg.gov.ua/155613" TargetMode="External"/><Relationship Id="rId15" Type="http://schemas.openxmlformats.org/officeDocument/2006/relationships/hyperlink" Target="http://torgi.fg.gov.ua/155616" TargetMode="External"/><Relationship Id="rId16" Type="http://schemas.openxmlformats.org/officeDocument/2006/relationships/hyperlink" Target="http://torgi.fg.gov.ua/155619" TargetMode="External"/><Relationship Id="rId17" Type="http://schemas.openxmlformats.org/officeDocument/2006/relationships/hyperlink" Target="http://torgi.fg.gov.ua/155621" TargetMode="External"/><Relationship Id="rId18" Type="http://schemas.openxmlformats.org/officeDocument/2006/relationships/hyperlink" Target="http://torgi.fg.gov.ua/155623" TargetMode="External"/><Relationship Id="rId19" Type="http://schemas.openxmlformats.org/officeDocument/2006/relationships/hyperlink" Target="http://torgi.fg.gov.ua/155625" TargetMode="External"/><Relationship Id="rId20" Type="http://schemas.openxmlformats.org/officeDocument/2006/relationships/hyperlink" Target="http://torgi.fg.gov.ua/155628" TargetMode="External"/><Relationship Id="rId21" Type="http://schemas.openxmlformats.org/officeDocument/2006/relationships/hyperlink" Target="http://torgi.fg.gov.ua/155630" TargetMode="External"/><Relationship Id="rId22" Type="http://schemas.openxmlformats.org/officeDocument/2006/relationships/hyperlink" Target="https://eauction.brizol.net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9:00Z</dcterms:created>
  <dc:creator>admin</dc:creator>
  <dc:description/>
  <dc:language>en-US</dc:language>
  <cp:lastModifiedBy>EMBK10</cp:lastModifiedBy>
  <dcterms:modified xsi:type="dcterms:W3CDTF">2017-10-13T12:29:00Z</dcterms:modified>
  <cp:revision>2</cp:revision>
  <dc:subject/>
  <dc:title>ПАСПОРТ ВІДКРИТИХ ТОРГІВ (АУКЦІОНУ) з продажу прав вимоги ПУАТ «ФІДОБАНК»</dc:title>
</cp:coreProperties>
</file>