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СПОРТ ВІДКРИТИХ ТОРГІВ (АУКЦІ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продажу прав вимоги  ПАТ «БАНК ФОРУ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БАНК ФОРУ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34"/>
        <w:gridCol w:w="2080"/>
        <w:gridCol w:w="1247"/>
        <w:gridCol w:w="2046"/>
      </w:tblGrid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ло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йменування активу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стислий опис активу та забезпеченн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Початкова ціна/початкова ціна реалізації лоту, грн. (без ПДВ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val="uk-UA" w:eastAsia="uk-UA"/>
              </w:rPr>
              <w:t>(посилання)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121/08/11/CLNv, укладеним з фізичною особою, забезпечення –магазин продовольчих товарів з еркером та ганком, заг.пл. - 46,3 кв.м. за адресою: м.Херсон, вул. Привокзальна, буд.22., порука фіз.особ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34,6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uk-UA" w:eastAsia="uk-UA"/>
                </w:rPr>
                <w:t>http://torgi.fg.gov.ua:80/114502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531,1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27,6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 524,2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066/07/11/CL, укладеним з фізичною особою, забезпечення –Трикімнатна квартира загальною площею - 50,0 кв. м.житловою - 35,1 кв. м., що знаходиться за адресою м. Херсон, пр-т. Ушакова, буд. 66 А,порука фіз.особ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787,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uk-UA" w:eastAsia="uk-UA"/>
                </w:rPr>
                <w:t>http://torgi.fg.gov.ua:80/112791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808,8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830,0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 851,2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№ 0056/08/16-CLZ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е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зичн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лоді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111,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лов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80,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хди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ілян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8 га, за адресою: м.Рівне, вул.Гайов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 536,7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torgi.fg.gov.ua/114848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 883,05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229,3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2 575,7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041/08/00-Nv, укладеним з фізичною особою, забезпечення –домоволодіння,загальною площею 232, 90 кв.м., житловою - 105,1 кв.м., що знаходиться на земельній ділянці площею 0,0586 га,за адресою:Київська обл.,Києво-Святошинський р-н,с.Тарасівка,вул.Зелена, порука фіз. Особ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 145,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uk-UA" w:eastAsia="uk-UA"/>
                </w:rPr>
                <w:t>http://torgi.fg.gov.ua:80/112028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6 431,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 716,4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5 001,8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061/07/00-N, укладеним з фізичною особою, забезпечення –домоволодіння, а саме, садовий будинок загальною площею 114,7 кв.м., що знаходиться на земельній ділянці площею 0,0175 га, що знаходиться за адресою: м. Одеса, вул. Алмаз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405,8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torgi.fg.gov.ua:80/116612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065,2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 724,6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2 384,1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112/07/08-N, укладеним з фізичною особою, забезпечення –Виробничий цех  загальною площею 283,3 кв.м., що знаходиться за адресою: Одеська обл. Овідіопольський р-н.,с.Новоградівка, пров.Дністровський, 19.  Земельна ділянка площею 1388 кв.м., на якій знаходиться предмет іпотеки, на момент укладанн договору знаходилась в оренді, порука фіз.особи та порука юр.особ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140,4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uk-UA" w:eastAsia="uk-UA"/>
                </w:rPr>
                <w:t>http://torgi.fg.gov.ua/114852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426,3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712,3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 998,2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Q80973b17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вимоги за кредитним договором № 0088/08/19-ZNv, укладеним з фізичною особою, забезпечення –Житловий будинок з господарськими будівлями загальною площею 302,8 кв. м., житловою площею 96,3 кв.м.,що знаходиться на земельній ділянці площею 0,1000 га. за адресою: Полтавська обл.,м.Кременчук, пров. Мирний,  порука фіз.особ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перш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 545,4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torgi.fg.gov.ua:80/113725</w:t>
              </w:r>
            </w:hyperlink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други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 090,9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 третіх відкритих торгах (аукціоні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636,3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 четвертих відкритих торгах (аукціон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1 181,8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3763 та 3768 від 23.08.20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Організатор відкритих торгів (аукціону)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овариство з обмеженою відповідальністю  «Ньютенд»  04071, м. Київ, пров. Ярославський, буд. 1/3; час роботи: з 8:00 до 18:00, тел.(044) 355-61-80,https://ea.newtend.com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Посилання на перелік організаторів відкритих торгів (аукціонів)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uk-UA" w:eastAsia="ru-RU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Учасники відкритих торгів (аукціон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мір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5 % (п’ять) від початкової ціни/початкової ціни реалізації лот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анківські реквізити для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перерахування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ідкритих торгів (аукціонів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ідкритих торгів (аукціонів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розміщені за наступним посиланням: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uk-UA" w:eastAsia="ru-RU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ок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ок аукціону</w:t>
            </w: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 xml:space="preserve"> – не менше 1 % ( одного) відсотку від початкової ціни/початкової ціни реалізації за окремим лотом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Порядок ознайомлення з а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у кімнаті да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ознайомлення з активом у кімнаті даних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uk-UA"/>
                </w:rPr>
                <w:t>http://torgi.fg.gov.ua/nda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 ПАТ «БАНК ФОРУМ», м. Київ, бул. Верховної Ради, 7, тел. (044) 585-35-49  та електронною поштою: info@forum.u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uk-UA" w:eastAsia="ru-RU"/>
              </w:rPr>
              <w:t>Контактна особа банку з питань ознайомлення з актив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ПАТ «БАНК ФОРУМ», м. Київ, бул. Верховної Ради, 7, тел. (044) 585-35-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Дата проведення відкритих торгів (аукціо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Четверті відкриті   торги (акуціон)   – 25.10.20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рганізаторів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торгів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uk-UA" w:eastAsia="ru-RU"/>
                </w:rPr>
                <w:t>http://torgi.fg.gov.ua/prozorrosale</w:t>
              </w:r>
            </w:hyperlink>
            <w:r>
              <w:rPr>
                <w:rFonts w:eastAsia="Times New Roman" w:cs="Times New Roman" w:ascii="Times New Roman" w:hAnsi="Times New Roman"/>
                <w:lang w:val="uk-UA"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Термін прийняття заяв про участь у відкритих торгах (аукціоні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Дата початку прийнятт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uk-UA" w:eastAsia="ru-RU"/>
              </w:rPr>
              <w:t>з дати публікації оголошення, кінцевий термін прийняття зая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Четверті відкриті   торги (акуціон)   – 24.10.2017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val="uk-UA" w:eastAsia="ru-RU"/>
              </w:rPr>
              <w:t xml:space="preserve"> до 20:0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Електронна адреса для доступу до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ідкритих торгів (аукціону)/електронного аукці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uk-UA" w:eastAsia="ru-RU"/>
                </w:rPr>
                <w:t>prozorro.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Кінцева дата перерахування гарант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uk-UA" w:eastAsia="ru-RU"/>
              </w:rPr>
              <w:t>Четверті відкриті   торги (акуціон)   – 24.10.2017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val="uk-UA"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val="uk-UA" w:eastAsia="ru-RU"/>
              </w:rPr>
              <w:t>:0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uk-UA" w:eastAsia="ru-RU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Розмір реєстраційного внес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Кожний учасник відкритих торгів (аукціону) погоджується з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Четверті відкриті торги (аукціон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sectPr>
      <w:type w:val="nextPage"/>
      <w:pgSz w:w="11906" w:h="16838"/>
      <w:pgMar w:left="1276" w:right="992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:80/114502" TargetMode="External"/><Relationship Id="rId3" Type="http://schemas.openxmlformats.org/officeDocument/2006/relationships/hyperlink" Target="http://torgi.fg.gov.ua:80/112791" TargetMode="External"/><Relationship Id="rId4" Type="http://schemas.openxmlformats.org/officeDocument/2006/relationships/hyperlink" Target="http://torgi.fg.gov.ua/114848" TargetMode="External"/><Relationship Id="rId5" Type="http://schemas.openxmlformats.org/officeDocument/2006/relationships/hyperlink" Target="http://torgi.fg.gov.ua:80/112028" TargetMode="External"/><Relationship Id="rId6" Type="http://schemas.openxmlformats.org/officeDocument/2006/relationships/hyperlink" Target="http://torgi.fg.gov.ua/116612" TargetMode="External"/><Relationship Id="rId7" Type="http://schemas.openxmlformats.org/officeDocument/2006/relationships/hyperlink" Target="http://torgi.fg.gov.ua/114852" TargetMode="External"/><Relationship Id="rId8" Type="http://schemas.openxmlformats.org/officeDocument/2006/relationships/hyperlink" Target="http://torgi.fg.gov.ua/113725" TargetMode="External"/><Relationship Id="rId9" Type="http://schemas.openxmlformats.org/officeDocument/2006/relationships/hyperlink" Target="http://torgi.fg.gov.ua/prozorrosale" TargetMode="External"/><Relationship Id="rId10" Type="http://schemas.openxmlformats.org/officeDocument/2006/relationships/hyperlink" Target="http://torgi.fg.gov.ua/prozorrosale" TargetMode="External"/><Relationship Id="rId11" Type="http://schemas.openxmlformats.org/officeDocument/2006/relationships/hyperlink" Target="http://torgi.fg.gov.ua/nda" TargetMode="External"/><Relationship Id="rId12" Type="http://schemas.openxmlformats.org/officeDocument/2006/relationships/hyperlink" Target="http://torgi.fg.gov.ua/prozorrosale" TargetMode="External"/><Relationship Id="rId13" Type="http://schemas.openxmlformats.org/officeDocument/2006/relationships/hyperlink" Target="http://www.prozorro.sal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1:00Z</dcterms:created>
  <dc:creator>Остренок Оксана</dc:creator>
  <dc:description/>
  <dc:language>en-US</dc:language>
  <cp:lastModifiedBy>EMBK09</cp:lastModifiedBy>
  <cp:lastPrinted>2017-09-14T10:13:00Z</cp:lastPrinted>
  <dcterms:modified xsi:type="dcterms:W3CDTF">2017-10-11T13:01:00Z</dcterms:modified>
  <cp:revision>2</cp:revision>
  <dc:subject/>
  <dc:title/>
</cp:coreProperties>
</file>