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ap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caps/>
          <w:sz w:val="18"/>
          <w:szCs w:val="18"/>
          <w:lang w:val="en-U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>Оголошенн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Фонду гарантування вкладів фізичних осіб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щодо проведення відкритих торгів (аукціону) з продажу майна АТ «Дельта Банк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 електронному майданчику Державне підприємство  «СЕТАМ»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нд гарантування вкладів фізичних осіб повідомляє про проведення відкритих електронних торгів (аукціону) з продажу наступних активів, що обліковуються на балансі АТ «Дельта Банк»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09" w:type="dxa"/>
        <w:jc w:val="left"/>
        <w:tblInd w:w="-11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14"/>
        <w:gridCol w:w="1561"/>
        <w:gridCol w:w="3828"/>
        <w:gridCol w:w="1849"/>
        <w:gridCol w:w="2557"/>
      </w:tblGrid>
      <w:tr>
        <w:trPr>
          <w:trHeight w:val="636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лоту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йменування майна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тислий опис майна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чаткова ціна продажу лоту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рн.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з ПДВ)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ублічний паспорт активу (посилання)</w:t>
            </w:r>
          </w:p>
        </w:tc>
      </w:tr>
      <w:tr>
        <w:trPr>
          <w:trHeight w:val="1002" w:hRule="atLeast"/>
        </w:trPr>
        <w:tc>
          <w:tcPr>
            <w:tcW w:w="81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83068</w:t>
            </w:r>
          </w:p>
        </w:tc>
        <w:tc>
          <w:tcPr>
            <w:tcW w:w="156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тлова нерухомість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оргівельний заклад за адресою: Закарпатська обл., м. Мукачеве, вул. Пушкіна, буд. 15, приміщення 1 ,заг. пл. 503,00 кв.м  (інв.№ 401043) </w:t>
            </w:r>
          </w:p>
        </w:tc>
        <w:tc>
          <w:tcPr>
            <w:tcW w:w="184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6 000 061,46</w:t>
            </w:r>
          </w:p>
        </w:tc>
        <w:tc>
          <w:tcPr>
            <w:tcW w:w="255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і засоби у кількості 63 одиниці (Закарпатська обл., м. Мукачеве, вул. Пушкіна, буд.15)</w:t>
            </w:r>
          </w:p>
        </w:tc>
        <w:tc>
          <w:tcPr>
            <w:tcW w:w="184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Всі витрати у зв’язку з укладанням та виконанням  договорів купівлі-продажу несе покупець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1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u w:val="single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АСПОРТ ТОРГІ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>(умови продажу лотів №№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183068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tbl>
      <w:tblPr>
        <w:tblW w:w="1022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968"/>
      </w:tblGrid>
      <w:tr>
        <w:trPr>
          <w:trHeight w:val="23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оти виставляються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№№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183068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иставляються вперше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а дата Рішення виконавчої дирекції ФГВФО/ Комітету з питань організації продажу активів, про затвердження умов продажу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ішення Виконавчої Дирекції №2441 від 16.11.2016р.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рганізатор відкритих торгів (аукціону)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ержавне підприємство  «СЕТАМ», https://setam.net.ua Адреса: 01025, м. Київ, вул. Стрілецька, буд. 4-6, тел.</w:t>
            </w:r>
            <w:r>
              <w:rPr>
                <w:rFonts w:cs="Times New Roman" w:ascii="Times New Roman" w:hAnsi="Times New Roman"/>
                <w:i/>
                <w:color w:val="7881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44 331 17 21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змір реєстраційного внеску 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мір гарантійного внеску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  відсотків від початкової ціни продажу лота, але не більше 500 тис. грн., як затверджено рішенням виконавчої дирекції Фонду від 03 листопада 2016 року № 2334</w:t>
            </w:r>
          </w:p>
        </w:tc>
      </w:tr>
      <w:tr>
        <w:trPr>
          <w:trHeight w:val="69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моги щодо кількості зареєстрованих учасників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ідкриті торги (аукціон) не можуть вважатися такими, що відбулися, у разі відсутності кроку відкритого конкурсу (аукціону) у розрізі лотів або якщо на участь у відкритому конкурсі (аукціоні) було зареєстровано лише одного потенційного покупця.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ківські реквізити для зарахування реєстраційного та гарантійного внесків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ержавне підприємство  «СЕТАМ», Код ЄДРПОУ 39958500, р/р 26004301066571 у</w:t>
              <w:tab/>
              <w:t>" ПАТ ""Державний ощадний банк України"" в м. Києві, МФО 322669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к аукціону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Крок аукціону —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 xml:space="preserve">не менше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1 % (один відсоток) від початкової вартості лоту (за відсутності кроку відкритих торгів (аукціону) за лотом, торги (аукціон) вважаються такими, щ о не відбулися). 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Style w:val="Emphasis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рядок ознайомлення з майном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 правоустановлювальними документами на майно можна ознайомитись щодня, крім вихідних, з 10-00 до 16-00 за адресою: м.Київ, бул. Дружби Народів, 38, в порядку, наведеному на сайті АТ «Дельта Банк» за посилання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color w:val="0000CC"/>
                  <w:sz w:val="18"/>
                  <w:szCs w:val="18"/>
                </w:rPr>
                <w:t>http://deltabank.com.ua/ru/about/collateral/auctions/data_room</w:t>
              </w:r>
            </w:hyperlink>
            <w:r>
              <w:rPr>
                <w:rStyle w:val="Emphasis"/>
                <w:rFonts w:cs="Times New Roman" w:ascii="Times New Roman" w:hAnsi="Times New Roman"/>
                <w:iCs w:val="false"/>
                <w:color w:val="000000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18"/>
                <w:szCs w:val="18"/>
              </w:rPr>
              <w:t>З майном можна ознайомитись за місцезнаходженням майна, що зазначене в цьому оголошенні, за попереднім записом в Контакт центрі АТ «Дельта Банк» (044 500-00-18)</w:t>
            </w:r>
          </w:p>
        </w:tc>
      </w:tr>
      <w:tr>
        <w:trPr>
          <w:trHeight w:val="611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онтактна особа від банку з питань ознайомлення з активом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нтакт центр АТ «Дельта Банк» Тел. (044) 500-00-18, м. Київ, бул.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Дружби Народів, 38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color w:val="0000CC"/>
                  <w:sz w:val="18"/>
                  <w:szCs w:val="18"/>
                </w:rPr>
                <w:t>info@deltabank.com.ua</w:t>
              </w:r>
            </w:hyperlink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ата проведення аукціону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грудня 2016 року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shd w:fill="83CAFF" w:val="clea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ас проведення аукціону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з 09:00 год  до 18:00 год.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 для доступу до електронного аукціону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18"/>
                  <w:szCs w:val="18"/>
                </w:rPr>
                <w:t>https://setam.net.ua/</w:t>
              </w:r>
            </w:hyperlink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ісце та форма прийому заяв на участь в аукціоні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аява в електронному вигляді приймається на сайт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</w:rPr>
                <w:t>https://setam.net.ua/</w:t>
              </w:r>
            </w:hyperlink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 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shd w:fill="83CAFF" w:val="clea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рмін прийому заяв на участь в аукціоні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до 09:00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u-RU"/>
              </w:rPr>
              <w:t>27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u-RU"/>
              </w:rPr>
              <w:t>12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.2016 року 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інцеві дати сплати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єстраційного внеск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арантійного внеску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shd w:fill="83CA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до 08:00  2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2.2016 року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меження загальної кількості відкритих торгів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ез обмежень</w:t>
            </w:r>
          </w:p>
        </w:tc>
      </w:tr>
      <w:tr>
        <w:trPr>
          <w:trHeight w:val="1215" w:hRule="atLeast"/>
        </w:trPr>
        <w:tc>
          <w:tcPr>
            <w:tcW w:w="10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  <w:shd w:fill="FFFFFF" w:val="clear"/>
              </w:rPr>
              <w:t>Кожний учасник торгів, який реєструється для участі у торгах, приймає Правила (https://setam.net.ua/poryadok-fgvfo) (ПОРЯДОК реалізації майна неплатоспроможних банків шляхом проведення електронних торгів), затвердженими наказом Державного підприємства “СЕТАМ”  від 22.01.2016 року № 9 зі змінами внесеними наказом Державного підприємства “СЕТАМ”  від 07.06.2016 року №47, які розміщені на веб-сайті організатора торгів, та зобов’язаний у разі визнання його переможцем сплатити організатору торгів винагороду за проведення аукціону.</w:t>
            </w:r>
          </w:p>
        </w:tc>
      </w:tr>
      <w:tr>
        <w:trPr/>
        <w:tc>
          <w:tcPr>
            <w:tcW w:w="10225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sectPr>
      <w:type w:val="nextPage"/>
      <w:pgSz w:w="11906" w:h="16838"/>
      <w:pgMar w:left="993" w:right="707" w:gutter="0" w:header="0" w:top="426" w:footer="0" w:bottom="1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ltabank.com.ua/ru/about/collateral/auctions/data_room" TargetMode="External"/><Relationship Id="rId3" Type="http://schemas.openxmlformats.org/officeDocument/2006/relationships/hyperlink" Target="mailto:info@deltabank.com.ua" TargetMode="External"/><Relationship Id="rId4" Type="http://schemas.openxmlformats.org/officeDocument/2006/relationships/hyperlink" Target="https://setam.net.ua/" TargetMode="External"/><Relationship Id="rId5" Type="http://schemas.openxmlformats.org/officeDocument/2006/relationships/hyperlink" Target="https://setam.net.u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Delta Ba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46:00Z</dcterms:created>
  <dc:creator>Антонюк Максим Леонідович</dc:creator>
  <dc:description/>
  <dc:language>en-US</dc:language>
  <cp:lastModifiedBy>Goshovska</cp:lastModifiedBy>
  <cp:lastPrinted>2016-11-09T09:27:00Z</cp:lastPrinted>
  <dcterms:modified xsi:type="dcterms:W3CDTF">2016-11-24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