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ВІДКРИТИХ ТОРГІВ (АУКЦІОНУ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продажу прав вимоги ПУАТ «ФІДОБАН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Фонд гарантування вкладів фізичних осіб повідомляє про проведення відкритих торгів (аукціону) з продажу наступних активів, що обліковуються на балансі </w:t>
      </w:r>
      <w:r>
        <w:rPr>
          <w:b/>
          <w:sz w:val="22"/>
          <w:szCs w:val="22"/>
        </w:rPr>
        <w:t>ПУАТ «ФІДОБАНК»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39"/>
        <w:gridCol w:w="1787"/>
        <w:gridCol w:w="1489"/>
        <w:gridCol w:w="2820"/>
      </w:tblGrid>
      <w:tr>
        <w:trPr>
          <w:trHeight w:val="30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лоту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йменування активу/ стислий опис активу та забезпечення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чаткова ціна/початкова ціна реалізації лоту, грн. (без ПДВ)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  <w:t>Публічний паспорт активу (посилання)</w:t>
            </w:r>
          </w:p>
        </w:tc>
      </w:tr>
      <w:tr>
        <w:trPr>
          <w:trHeight w:val="64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15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156b21876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 вимоги за кредитним договором 014/11707/3/19739 від 14.07.2008 укладеним з фізичною особою</w:t>
              <w:br/>
              <w:t>Забезпечення:</w:t>
              <w:br/>
              <w:t>Житловий будинок з господарськими та побутовими спорудами та будівлями, загальною площею 176,0 кв м, житловою площею 134,2 кв м, та земельна ділянка, загальною площею  0,0723 га, за адресою: Київська область, м. Біла Церква, вул. Осипенк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 перших відкритих торгах (аукціоні) 27.10.201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7 983,53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7598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10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0 185,18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24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2 386,82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08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4 588,47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22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6 790,12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09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8 991,77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23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1 193,4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15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восьмих відкритих торгах (аукціоні) 06.02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3 395,06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156b21877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 вимоги за кредитним договором 1406 від 20.05.2008 укладеним з фізичною особою</w:t>
              <w:br/>
              <w:t>Забезпечення:</w:t>
              <w:br/>
              <w:t>2-кімнатна квартира, загальною площею 45,1 кв м, житловою площею 29,5 кв м, за адресою: м. Донецьк, вул.Набережна, буд. 15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 перших відкритих торгах (аукціоні) 27.10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0 517,35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  <w:hyperlink r:id="rId3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/157599</w:t>
              </w:r>
            </w:hyperlink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10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1 465,62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24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2 413,88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08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3 362,15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22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4 310,4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09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45 258,68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23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6 206,94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восьмих відкритих торгах (аукціоні) 06.02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7 155,2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156b21878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 вимоги за кредитним договором 014/3728/74/04577 від 13.09.2007 укладеним з фізичною особою</w:t>
              <w:br/>
              <w:t>Забезпечення:</w:t>
              <w:br/>
              <w:t>2 к. Квартира; Херсонська обл., Білозерський р-н, с. Садове, вул. Харченко, буд. 1А (площа 49,1 кв.м.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 перших відкритих торгах (аукціоні) 27.10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3 224,60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  <w:hyperlink r:id="rId4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7600</w:t>
              </w:r>
            </w:hyperlink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10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3 902,14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24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4 579,68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08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5 257,22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22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5 934,76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09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6 612,30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23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 289,84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восьмих відкритих торгах (аукціоні) 06.02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7 967,38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156b21879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 вимоги за кредитним договором 014/2180/2/10625 від 22.02.2008 укладеним з фізичною особою</w:t>
              <w:br/>
              <w:t>Забезпечення:</w:t>
              <w:br/>
              <w:t>2 к. Квартира; Запорізька обл., м. Запоріжжя, вул. Історична, б. 20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 перших відкритих торгах (аукціоні) 27.10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2 810,49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7601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10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1 529,44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24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0 248,39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08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8 967,34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22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47 686,29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09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6 405,25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23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5 124,20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восьмих відкритих торгах (аукціоні) 06.02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3 843,15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156b21880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 вимоги за кредитним договором 014/3730/9/10040 від 08.02.2008 укладеним з фізичною особою</w:t>
              <w:br/>
              <w:t>Забезпечення:</w:t>
              <w:br/>
              <w:t>Комерційна нерухомість (магазин); Сумська обл., м. Лебедин, площа Інтернаціональна, 27 (площа 293,7 кв. м.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 перших відкритих торгах (аукціоні) 27.10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0 305,82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7602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10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2 275,24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24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4 244,66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08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6 214,07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22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8 183,49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09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0 152,9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23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2 122,33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восьмих відкритих торгах (аукціоні) 06.02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4 091,75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156b21881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 вимоги за кредитним договором 014/6.2.1.4.0/11575 від 09.11.2011 укладеним з фізичною особою</w:t>
              <w:br/>
              <w:t>Забезпечення:</w:t>
              <w:br/>
              <w:t>Комерційна нерухомість (магазин); Миколаївська обл., м. Миколаїв, вул. Коцюбинського, 2в, (площа 72,8 кв.м.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 перших відкритих торгах (аукціоні) 27.10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6 078,18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7603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10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5 470,36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24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4 862,54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08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4 254,73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22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3 646,9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09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 039,09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23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2 431,27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восьмих відкритих торгах (аукціоні) 06.02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1 823,45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156b21882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 вимоги за кредитним договором 014/1207/74/04755 від 21.09.2007 укладеним з фізичною особою</w:t>
              <w:br/>
              <w:t>Забезпечення:</w:t>
              <w:br/>
              <w:t>1-кімнатна квартира, загальною площею 38,9 кв м, житловою площею 29,2 кв м, за адресою:  м. Донецьк, вул. Радянська, буд. 5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 перших відкритих торгах (аукціоні) 27.10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781 913,69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7604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10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 603 722,32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24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425 530,95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08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247 339,58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22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69 148,2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09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890 956,85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23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2 765,48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восьмих відкритих торгах (аукціоні) 06.02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4 574,1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156b21883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 вимоги за кредитним договором 014/9247/6/14160 від 23.04.2008 укладеним з фізичною особою</w:t>
              <w:br/>
              <w:t>Забезпечення:</w:t>
              <w:br/>
              <w:t>Земельна ділянка, загальною площею 0,06 га, цільове призначення- для ведення садівництва, за адресою: Одеська область, Біляївський район, Дачненська сільська рада,  ОСК "Чайка", СТ "Простор",  вул. Лінія 6, №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 перших відкритих торгах (аукціоні) 27.10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0 529,13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7605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10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9 476,22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24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8 423,30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08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7 370,39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22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6 317,48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09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5 264,57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23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4 211,65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восьмих відкритих торгах (аукціоні) 06.02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 158,74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156b21884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 вимоги за кредитним договором 145-В/07 від 27.04.2007 укладеним з фізичною особою</w:t>
              <w:br/>
              <w:t>Забезпечення:</w:t>
              <w:br/>
              <w:t>1) Житловий будинок з надвірними побудовами, загальною площею 54,0 кв м, житловою площею 26,3 кв м, за адресою: м. Донецьк, вул.Зеленогірська</w:t>
              <w:br/>
              <w:t>2) Обладнання (торгівельний павільйон) за адресою: м. Донецьк, вул. Олімпієва (з південно- західної сторони будинку №9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 перших відкритих торгах (аукціоні) 27.10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6 930,28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  <w:hyperlink r:id="rId10">
              <w:r>
                <w:rPr>
                  <w:rStyle w:val="InternetLink"/>
                  <w:sz w:val="22"/>
                  <w:szCs w:val="22"/>
                  <w:lang w:val="ru-RU"/>
                </w:rPr>
                <w:t>http://torgi.fg.gov.ua/157606</w:t>
              </w:r>
            </w:hyperlink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10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1 237,25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24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5 544,22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08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9 851,20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22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4 158,17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09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8 465,14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23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 772,1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19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восьмих відкритих торгах (аукціоні) 06.02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7 079,08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156b21885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 вимоги за кредитним договором 014/1388/3/11442 від 12.03.2008 укладеним з фізичною особою</w:t>
              <w:br/>
              <w:t>Забезпечення:</w:t>
              <w:br/>
              <w:t>3 к. Квартира; Одеська обл., м. Одеса, вул. Героїв Сталінграда, буд. 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 перших відкритих торгах (аукціоні) 27.10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3 166,43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  <w:hyperlink r:id="rId11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/157607</w:t>
              </w:r>
            </w:hyperlink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10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8 849,79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24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4 533,14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08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 216,50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22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5 899,86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09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1 583,22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23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7 266,57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восьмих відкритих торгах (аукціоні) 06.02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 949,93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156b21886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 вимоги за кредитним договором 014/0399/74/01065 від 25.01.2007 укладеним з фізичною особою</w:t>
              <w:br/>
              <w:t>Забезпечення:</w:t>
              <w:br/>
              <w:t>2 к. Квартира; Луганська обл., м. Луганськ, квартал Луганський, буд. 1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 перших відкритих торгах (аукціоні) 27.10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5 662,48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7608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10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7 096,23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24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8 529,98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08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39 963,74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22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1 397,49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09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2 831,24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23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4 264,99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восьмих відкритих торгах (аукціоні) 06.02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45 698,74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156b21887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) Право вимоги за кредитним договором 014/3728/2/08778 від 28.12.2007 укладеним з фізичною особою</w:t>
              <w:br/>
              <w:t>Бези забезпечення.</w:t>
              <w:br/>
              <w:t>2) Право вимоги за кредитним договором 014/5150/9/11182 від 07.03.2008 укладеним з фізичною особою</w:t>
              <w:br/>
              <w:t>Забезпечення:</w:t>
              <w:br/>
              <w:t>4-кімнатна квартира, загальною площею 120,1 кв м, житловою площею 70,1 кв м, за адресою: Херсонська область, м. Нова Каховка, просп. Перемоги, буд. 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 перших відкритих торгах (аукціоні) 27.10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3 129,71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/157609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10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3 816,74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24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4 503,77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08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5 190,80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22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5 877,83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09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6 564,86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23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7 251,88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9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восьмих відкритих торгах (аукціоні) 06.02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7 938,9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156b21888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 вимоги за кредитним договором 1844 від 18.09.2008 укладеним з фізичною особою</w:t>
              <w:br/>
              <w:t>Забезпечення:</w:t>
              <w:br/>
              <w:t>Земельна ділянка; Одеська обл., Комінтернівський р-н, с. Фонтанка, вул. Ізмаїльська, 62  (0,086 га), кад. № 5122786400:02:002:083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 перших відкритих торгах (аукціоні) 27.10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9 245,04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7610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10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6 320,54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24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3 396,03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08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 471,53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22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7 547,02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09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4 622,52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23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1 698,02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восьмих відкритих торгах (аукціоні) 06.02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8 773,5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156b21889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 вимоги за кредитним договором 014/5366/18/06344  від 08.11.2007 укладеним з фізичною особою</w:t>
              <w:br/>
              <w:t>Забезпечення:</w:t>
              <w:br/>
              <w:t>Житловий будинок;  Чернігівська обл., Прилуцький р-н, селище Заїзд,пров. 1 Яровий  (площа 184,1 кв.м.) на земельній ділянці, площею 0,14 га, кад. № 7424183101:01:0026003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 перших відкритих торгах (аукціоні) 27.10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0 921,12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7611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10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 829,0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24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0 736,90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08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0 644,78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22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 552,67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09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 460,56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23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 368,45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восьмих відкритих торгах (аукціоні) 06.02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 276,34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156b21890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 вимоги за кредитним договором 014/0305/74/00649 від 29.11.2006 укладеним з фізичною особою</w:t>
              <w:br/>
              <w:t>Забезпечення:</w:t>
              <w:br/>
              <w:t>3-кімнатна квартира, загальною площею 76,1 кв м, житловою площею 42,6 кв м, за адресою: м. Чернігів, вул. Незалежності, буд. 4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 перших відкритих торгах (аукціоні) 27.10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5 621,37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  <w:hyperlink r:id="rId16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7612</w:t>
              </w:r>
            </w:hyperlink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10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5 059,23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24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 497,10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08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3 934,96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22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3 372,82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09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2 810,69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23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 248,55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восьмих відкритих торгах (аукціоні) 06.02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 686,4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156b21891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аво вимоги за кредитним договором 014/1722/2/23526 від 25.09.2008 укладеним з фізичною особою </w:t>
              <w:br/>
              <w:t>Забезпечення:</w:t>
              <w:br/>
              <w:t>2 к. Квартира; Хмельницька обл., м. Хмельницький, вул. Залізняка, буд. 1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 перших відкритих торгах (аукціоні) 27.10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8 891,62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7613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10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2 002,46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24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5 113,30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08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8 224,13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22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1 334,97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09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4 445,8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23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7 556,65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восьмих відкритих торгах (аукціоні) 06.02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0 667,49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156b21892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аво вимоги за кредитним договором 014/0305/6/23962 від 02.10.2008 укладеним з фізичною особою </w:t>
              <w:br/>
              <w:t>Забезпечення:</w:t>
              <w:br/>
              <w:t>житловий будинок (готовність 74%); Чернігівська обл., Чернігівський р-н, с Киїнка, вул. Миру (185,2/) на земельній ділянці, площею 0,1004 га, кад. № 7425583400:01:000:12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 перших відкритих торгах (аукціоні) 27.10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8 413,32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  <w:hyperlink r:id="rId18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7615</w:t>
              </w:r>
            </w:hyperlink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10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5 571,99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24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2 730,66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08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9 889,32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22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 047,99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09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4 206,66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23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1 365,33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восьмих відкритих торгах (аукціоні) 06.02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 524,00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156b21893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 вимоги за кредитним договором 014/0399/2/12299 від 26.03.2008 укладеним з фізичною особою</w:t>
              <w:br/>
              <w:t>Забезпечення:</w:t>
              <w:br/>
              <w:t>Житловий будинок; Луганська обл., Лутугинський р-н, c. Розкішне, вул. Маяковськог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 перших відкритих торгах (аукціоні) 27.10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9 831,51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  <w:hyperlink r:id="rId19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7617</w:t>
              </w:r>
            </w:hyperlink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10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7 848,36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24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5 865,2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08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3 882,06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22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1 898,9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09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9 915,76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23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7 932,60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восьмих відкритих торгах (аукціоні) 06.02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5 949,45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156b21894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 вимоги за кредитним договором 211-г/37 від 27.12.2006 укладеним з фізичною особою</w:t>
              <w:br/>
              <w:t>Забезпечення:</w:t>
              <w:br/>
              <w:t>4 к. Квартира; м. Запоріжжя, вул. Кузнецова, буд. 3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 перших відкритих торгах (аукціоні) 27.10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4 800,24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7619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10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2 320,22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24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9 840,19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08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7 360,17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22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4 880,14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09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2 400,12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23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9 920,10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восьмих відкритих торгах (аукціоні) 06.02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 440,07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156b21895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 вимоги за кредитним договором 014/2061/2/13864 від 18.04.2008 укладеним з фізичною особою</w:t>
              <w:br/>
              <w:t>Забезпечення:</w:t>
              <w:br/>
              <w:t>2-кімнатна квартира, загальною площею 44,0 кв м, житловою площею 29,9 кв м, за адресою: Черкаська область, Черкаський район, с. Білозір'я,  пров. Ткаченка, буд. 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 перших відкритих торгах (аукціоні) 27.10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9 464,74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/157621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10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1 518,27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24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3 571,79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08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5 625,32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22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7 678,84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09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9 732,37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23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1 785,90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восьмих відкритих торгах (аукціоні) 06.02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3 839,42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156b21896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 вимоги за кредитним договором 014/6949/2/23674 від 26.09.2008 укладеним з фізичною особою</w:t>
              <w:br/>
              <w:t>Забезпечення:</w:t>
              <w:br/>
              <w:t>2 к. Квартира; Луганська обл., Антрацитівський р-н, м. Антрацит, вул. Кірова, буд. 2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 перших відкритих торгах (аукціоні) 27.10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0 957,99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7622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10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7 862,19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24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4 766,39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08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1 670,59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22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8 574,79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09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5 479,00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23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2 383,20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восьмих відкритих торгах (аукціоні) 06.02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9 287,40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156b21897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 вимоги за кредитним договором 014/1207/2/10463 від 20.02.2008 укладеним з фізичною особою</w:t>
              <w:br/>
              <w:t>Забезпечення:</w:t>
              <w:br/>
              <w:t>2 к. Квартира; Донецька обл., м. Донецьк, вул. Петрозаводська, буд. 4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 перших відкритих торгах (аукціоні) 27.10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675 454,63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7623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10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 507 909,17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24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40 363,70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08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72 818,24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22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05 272,78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09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7 727,32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23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70 181,85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восьмих відкритих торгах (аукціоні) 06.02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2 636,39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156b21898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 вимоги за кредитним договором 014/2061/74/04723 від 19.09.2007 укладеним з фізичною особою</w:t>
              <w:br/>
              <w:t>Забезпечення:</w:t>
              <w:br/>
              <w:t>1 к. Квартира; Черкаська обл., м. Черкаси, вул. Гоголя, буд. 51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 перших відкритих торгах (аукціоні) 27.10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2 039,48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7625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10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3 835,53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24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5 631,58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08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7 427,64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22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9 223,69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09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1 019,74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23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2 815,79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восьмих відкритих торгах (аукціоні) 06.02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4 611,84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156b21899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аво вимоги за кредитним договором 014/1207/2/21618 від 15.08.2008 укладеним з фізичною особою </w:t>
              <w:br/>
              <w:t>Забезпечення:</w:t>
              <w:br/>
              <w:t>2-кімнатна квартира, загальною площею 50,5 кв м, житловою площею 30,9 кв м, за адресою: м. Донецьк, вул. Радянська, буд. 5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 перших відкритих торгах (аукціоні) 27.10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63 350,69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  <w:hyperlink r:id="rId25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7626</w:t>
              </w:r>
            </w:hyperlink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10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 677 015,62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24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490 680,55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08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04 345,48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22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18 010,4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09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1 675,35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23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5 340,28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восьмих відкритих торгах (аукціоні) 06.02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9 005,2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156b21900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 вимоги за кредитним договором 014/1721/81/06081 від 29.10.2007 укладеним з фізичною особою</w:t>
              <w:br/>
              <w:t>Забезпечення:</w:t>
              <w:br/>
              <w:t>Земельна ділянка; м. Хмельницький, вул. М. Рибалка, 143, (0,10 га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 перших відкритих торгах (аукціоні) 27.10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68 340,39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/157627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10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1 506,35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24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4 672,3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08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7 838,27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22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1 004,23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09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4 170,20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23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7 336,16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восьмих відкритих торгах (аукціоні) 06.02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 502,12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156b21901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 вимоги за кредитним договором 014/2404/2/11799 від 19.03.2008 укладеним з фізичною особою</w:t>
              <w:br/>
              <w:t>Забезпечення:</w:t>
              <w:br/>
              <w:t>1 к. Квартира; Луганська обл., м. Луганськ, квартал Сазонова, буд. 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 перших відкритих торгах (аукціоні) 27.10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1 681,92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7629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10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9 513,73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24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7 345,54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08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5 177,34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22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3 009,15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09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 840,96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23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8 672,77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восьмих відкритих торгах (аукціоні) 06.02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 504,58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156b21902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 вимоги за кредитним договором 014/1207/2/15741 від 22.05.2008 укладеним з фізичною особою</w:t>
              <w:br/>
              <w:t>Забезпечення:</w:t>
              <w:br/>
              <w:t>2 к. Квартира; Донецька обл., м. Донецьк, вул. Петрозаводська, буд. 4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 перших відкритих торгах (аукціоні) 27.10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706 420,73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  <w:hyperlink r:id="rId28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7630</w:t>
              </w:r>
            </w:hyperlink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10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 535 778,66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24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65 136,58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08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94 494,5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22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23 852,44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09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3 210,37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23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82 568,29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восьмих відкритих торгах (аукціоні) 06.02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1 926,22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156b21903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аво вимоги за кредитним договором 014/1207/2/12314 від 27.03.2008 укладеним з фізичною особою </w:t>
              <w:br/>
              <w:t>Забезпечення:</w:t>
              <w:br/>
              <w:t>2-кімнатна квартира, загальною площею 28,9 кв м, житловою площею 28,9 кв м, за адресою: м. Донецьк, вул. Радянська, буд. 5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 перших відкритих торгах (аукціоні) 27.10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471 220,63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  <w:hyperlink r:id="rId29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7633</w:t>
              </w:r>
            </w:hyperlink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10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 224 098,57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24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976 976,50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08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729 854,44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22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482 732,38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09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235 610,32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23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8 488,25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восьмих відкритих торгах (аукціоні) 06.02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1 366,19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156b21904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 вимоги за кредитним договором 014/1349/2/22430 від 03.09.2008 укладеним з фізичною особою</w:t>
              <w:br/>
              <w:t>Забезпечення:</w:t>
              <w:br/>
              <w:t>2-кімнатна квартира, загальною площею 48,3 кв м, житловою площею 33,0 кв м, за адресою: м. Чернігів, вул. Стаханівців, буд. 1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 перших відкритих торгах (аукціоні) 27.10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18 363,76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7634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10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6 527,38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24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4 691,0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08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2 854,63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22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1 018,26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09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9 181,88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23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7 345,50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восьмих відкритих торгах (аукціоні) 06.02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5 509,13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156b21905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 вимоги за кредитним договором 014/1207/2/10605 від 22.02.2008 укладеним з фізичною особою</w:t>
              <w:br/>
              <w:t>Забезпечення:</w:t>
              <w:br/>
              <w:t>1-кімнатна квартира, загальною площею 48,4 кв м, житловою площею 17,2 кв м, що складає 25/100 домоволодіння, за адресою: м. Донецьк, вул. Радянська, буд. 5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 перших відкритих торгах (аукціоні) 27.10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944 125,04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  <w:hyperlink r:id="rId31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7636</w:t>
              </w:r>
            </w:hyperlink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10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 749 712,54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24.11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55 300,03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08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60 887,53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22.12.2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66 475,02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09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2 062,52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23.01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7 650,02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восьмих відкритих торгах (аукціоні) 06.02.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3 237,5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та дата рішення виконавчої дирекції Фонду про затвердження умов продажу активі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  <w:lang w:val="en-US"/>
              </w:rPr>
              <w:t>4644</w:t>
            </w:r>
            <w:r>
              <w:rPr>
                <w:bCs/>
                <w:sz w:val="22"/>
                <w:szCs w:val="22"/>
              </w:rPr>
              <w:t xml:space="preserve"> від </w:t>
            </w:r>
            <w:r>
              <w:rPr>
                <w:bCs/>
                <w:sz w:val="22"/>
                <w:szCs w:val="22"/>
                <w:lang w:val="en-US"/>
              </w:rPr>
              <w:t>05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.2017 р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ізатор відкритих торгів (аукціону)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9106862921921370998gmailmsonospacing"/>
              <w:shd w:fill="FFFFFF" w:val="clear"/>
              <w:spacing w:before="0" w:after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оварна Біржа «Центральна універсальна товарна біржа»</w:t>
            </w:r>
          </w:p>
          <w:p>
            <w:pPr>
              <w:pStyle w:val="M9106862921921370998gmailmsonospacing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Юридична адреса: 36004 м. Полтава, вул. Чураївни, 3/2</w:t>
            </w:r>
          </w:p>
          <w:p>
            <w:pPr>
              <w:pStyle w:val="M9106862921921370998gmailmsonospacing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актична адреса: 04070, м. Київ, вул. Волоська, 11 А, офіс 10 Код ЄДРПОУ 38667701 тел. (044) 221-12-43.</w:t>
            </w:r>
          </w:p>
          <w:p>
            <w:pPr>
              <w:pStyle w:val="M9106862921921370998gmailmsonospacing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зрахунковий рахунок №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26000013933 </w:t>
            </w:r>
            <w:r>
              <w:rPr>
                <w:sz w:val="22"/>
                <w:szCs w:val="22"/>
                <w:lang w:val="uk-UA"/>
              </w:rPr>
              <w:t>в 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ПАТ «</w:t>
            </w:r>
            <w:r>
              <w:rPr>
                <w:sz w:val="22"/>
                <w:szCs w:val="22"/>
                <w:lang w:val="uk-UA"/>
              </w:rPr>
              <w:t>БАНК СІЧ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МФО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380816 </w:t>
            </w:r>
            <w:r>
              <w:rPr>
                <w:sz w:val="22"/>
                <w:szCs w:val="22"/>
                <w:lang w:val="uk-UA"/>
              </w:rPr>
              <w:t>Сайт: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hyperlink r:id="rId32">
              <w:r>
                <w:rPr>
                  <w:rStyle w:val="InternetLink"/>
                  <w:sz w:val="22"/>
                  <w:szCs w:val="22"/>
                  <w:lang w:val="uk-UA"/>
                </w:rPr>
                <w:t>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y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com.ua</w:t>
              </w:r>
            </w:hyperlink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силання на перелік організаторів відкритих торгів (аукціонів): </w:t>
            </w:r>
            <w:hyperlink r:id="rId33">
              <w:r>
                <w:rPr>
                  <w:rStyle w:val="InternetLink"/>
                  <w:b/>
                  <w:sz w:val="22"/>
                  <w:szCs w:val="22"/>
                </w:rPr>
                <w:t>http://torgi.fg.gov.ua/prozorrosale</w:t>
              </w:r>
            </w:hyperlink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ники відкритих торгів (аукціону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ні особи та фізичні особи (продаж прав вимог за кредитними договорами або договорами забезпечення виконання зобов’язання не може здійснюватися боржникам та/або поручителям за такими договорами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гарантійного внеск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%  від початкової ціни лоту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щодо кількості зареєстрованих учасників відкритих торгів (аукціону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торги (аукціон) не можуть вважатися такими, що відбулися, у разі відсутності кроку аукціону у розрізі лотів або якщо на участь у відкритих торгах (аукціоні) було зареєстровано лише одного учасника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нківські реквізити для </w:t>
            </w:r>
            <w:r>
              <w:rPr>
                <w:bCs/>
                <w:sz w:val="22"/>
                <w:szCs w:val="22"/>
              </w:rPr>
              <w:t xml:space="preserve">перерахування </w:t>
            </w:r>
            <w:r>
              <w:rPr>
                <w:sz w:val="22"/>
                <w:szCs w:val="22"/>
              </w:rPr>
              <w:t>гарантійного внеск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хування гарантійного внеску здійснюється на поточний рахунок  організатора </w:t>
            </w:r>
            <w:r>
              <w:rPr>
                <w:bCs/>
                <w:sz w:val="22"/>
                <w:szCs w:val="22"/>
              </w:rPr>
              <w:t>відкритих торгів (аукціонів)</w:t>
            </w:r>
            <w:r>
              <w:rPr>
                <w:sz w:val="22"/>
                <w:szCs w:val="22"/>
              </w:rPr>
              <w:t xml:space="preserve">, на електронному майданчику якого зареєструвався учасник. Інформація про банківські реквізити організаторів </w:t>
            </w:r>
            <w:r>
              <w:rPr>
                <w:bCs/>
                <w:sz w:val="22"/>
                <w:szCs w:val="22"/>
              </w:rPr>
              <w:t>відкритих торгів (аукціонів)</w:t>
            </w:r>
            <w:r>
              <w:rPr>
                <w:sz w:val="22"/>
                <w:szCs w:val="22"/>
              </w:rPr>
              <w:t xml:space="preserve"> розміщені за наступним посиланням: 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http://torgi.fg.gov.ua/prozorrosale</w:t>
              </w:r>
            </w:hyperlink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к аукціон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ок аукціону</w:t>
            </w:r>
            <w:r>
              <w:rPr>
                <w:i/>
                <w:sz w:val="22"/>
                <w:szCs w:val="22"/>
              </w:rPr>
              <w:t xml:space="preserve"> – не менше 1 (одного) відсотка від початкової ціни реалізації  за окремим лотом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ознайомлення з акти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кімнаті дани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ля </w:t>
            </w:r>
            <w:r>
              <w:rPr>
                <w:bCs/>
                <w:sz w:val="22"/>
                <w:szCs w:val="22"/>
              </w:rPr>
              <w:t xml:space="preserve">ознайомлення з активом у кімнаті даних </w:t>
            </w:r>
            <w:r>
              <w:rPr>
                <w:sz w:val="22"/>
                <w:szCs w:val="22"/>
                <w:shd w:fill="FFFFFF" w:val="clear"/>
              </w:rPr>
              <w:t>необхідно подати заявку про зацікавленість у придбанні активу та підписати договір щодо нерозголошення банківської таємниці та конфіденційної інформації (</w:t>
            </w:r>
            <w:hyperlink r:id="rId35">
              <w:r>
                <w:rPr>
                  <w:rStyle w:val="InternetLink"/>
                  <w:sz w:val="22"/>
                  <w:szCs w:val="22"/>
                  <w:lang w:eastAsia="uk-UA"/>
                </w:rPr>
                <w:t>http://torgi.fg.gov.ua/nda</w:t>
              </w:r>
            </w:hyperlink>
            <w:r>
              <w:rPr>
                <w:sz w:val="22"/>
                <w:szCs w:val="22"/>
                <w:shd w:fill="FFFFFF" w:val="clear"/>
              </w:rPr>
              <w:t>). Заявки подаються в паперовому та електронному вигляді на наступні адрес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eastAsia="uk-UA"/>
              </w:rPr>
              <w:t>ФГВФО, 04053, м. Київ, вул. Січових Стрільців, будинок 17; електронна пошта: clo@fg.gov.u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2) ПУАТ «ФІДОБАНК» Тел. (044) 593-00-00,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. Київ,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вул. Воздвиженська, 58</w:t>
            </w:r>
            <w:r>
              <w:rPr>
                <w:i/>
                <w:color w:val="000000"/>
                <w:sz w:val="22"/>
                <w:szCs w:val="22"/>
              </w:rPr>
              <w:t xml:space="preserve">: </w:t>
            </w:r>
            <w:hyperlink r:id="rId36">
              <w:r>
                <w:rPr>
                  <w:rStyle w:val="InternetLink"/>
                  <w:i/>
                  <w:sz w:val="22"/>
                  <w:szCs w:val="22"/>
                </w:rPr>
                <w:t>Roman.Pogrebniak@fidobank.ua</w:t>
              </w:r>
            </w:hyperlink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онтактна особа банку з питань ознайомлення з актив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гребняк Роман Олександрович,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 Київ, вул. Воздвиженська 58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елефон: (044)593-00-</w:t>
            </w:r>
            <w:r>
              <w:rPr>
                <w:i/>
                <w:sz w:val="22"/>
                <w:szCs w:val="22"/>
                <w:lang w:val="ru-RU"/>
              </w:rPr>
              <w:t>42</w:t>
            </w:r>
            <w:r>
              <w:rPr>
                <w:i/>
                <w:sz w:val="22"/>
                <w:szCs w:val="22"/>
              </w:rPr>
              <w:t>, 050-172-02-10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дреса електронної пошти: </w:t>
            </w:r>
            <w:hyperlink r:id="rId37">
              <w:r>
                <w:rPr>
                  <w:rStyle w:val="InternetLink"/>
                  <w:i/>
                  <w:sz w:val="22"/>
                  <w:szCs w:val="22"/>
                </w:rPr>
                <w:t>Roman.Pogrebniak@fidobank.ua</w:t>
              </w:r>
            </w:hyperlink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оведення відкритих торгів (аукціону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ші відкриті торги (аукціон)  – 27.10.2017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Другі відкриті торги (аукціон)  – 10.11.2017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Треті відкриті торги (аукціон)  – 24.11.2017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етверті відкриті торги (аукціон)  – 08.12.2017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  <w:t xml:space="preserve">П’яті відкриті торги (аукціон) </w:t>
            </w:r>
            <w:r>
              <w:rPr>
                <w:bCs/>
                <w:i/>
              </w:rPr>
              <w:t>–</w:t>
            </w:r>
            <w:r>
              <w:rPr>
                <w:bCs/>
                <w:i/>
                <w:lang w:eastAsia="uk-UA"/>
              </w:rPr>
              <w:t xml:space="preserve"> 22.12.2017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  <w:t xml:space="preserve">Шості відкриті торги (аукціон) </w:t>
            </w:r>
            <w:r>
              <w:rPr>
                <w:bCs/>
                <w:i/>
              </w:rPr>
              <w:t>–</w:t>
            </w:r>
            <w:r>
              <w:rPr>
                <w:bCs/>
                <w:i/>
                <w:lang w:eastAsia="uk-UA"/>
              </w:rPr>
              <w:t xml:space="preserve"> 09.01.2018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lang w:eastAsia="uk-UA"/>
              </w:rPr>
              <w:t xml:space="preserve">Сьомі відкриті торги (аукціон) </w:t>
            </w:r>
            <w:r>
              <w:rPr>
                <w:bCs/>
                <w:i/>
              </w:rPr>
              <w:t>–</w:t>
            </w:r>
            <w:r>
              <w:rPr>
                <w:bCs/>
                <w:i/>
                <w:lang w:eastAsia="uk-UA"/>
              </w:rPr>
              <w:t xml:space="preserve"> 23.01.2018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lang w:eastAsia="uk-UA"/>
              </w:rPr>
              <w:t xml:space="preserve">Восьмі відкриті торги (аукціон) </w:t>
            </w:r>
            <w:r>
              <w:rPr>
                <w:bCs/>
                <w:i/>
              </w:rPr>
              <w:t>–</w:t>
            </w:r>
            <w:r>
              <w:rPr>
                <w:bCs/>
                <w:i/>
                <w:lang w:eastAsia="uk-UA"/>
              </w:rPr>
              <w:t xml:space="preserve"> 06.02.201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 проведення відкритих торгів (аукціону)/електронного аукціону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чний час початку проведення відкритих торгів (аукціону) по кожному лоту вказується на веб-сайтах </w:t>
            </w:r>
            <w:r>
              <w:rPr>
                <w:sz w:val="22"/>
                <w:szCs w:val="22"/>
              </w:rPr>
              <w:t xml:space="preserve">організаторів </w:t>
            </w:r>
            <w:r>
              <w:rPr>
                <w:bCs/>
                <w:sz w:val="22"/>
                <w:szCs w:val="22"/>
              </w:rPr>
              <w:t>торгів (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http://torgi.fg.gov.ua/prozorrosale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ін прийняття заяв про участь у відкритих торгах (аукціоні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Дата початку прийняття, кінцевий термін прийняття заяв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ерші  відкриті торги (аукціон)</w:t>
            </w:r>
            <w:r>
              <w:rPr>
                <w:bCs/>
                <w:i/>
                <w:lang w:val="ru-RU"/>
              </w:rPr>
              <w:t xml:space="preserve"> </w:t>
            </w:r>
            <w:r>
              <w:rPr>
                <w:bCs/>
                <w:i/>
              </w:rPr>
              <w:t>– до 20:00 26.10.2017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Другі  відкриті торги (аукціон)</w:t>
            </w:r>
            <w:r>
              <w:rPr>
                <w:bCs/>
                <w:i/>
                <w:lang w:val="ru-RU"/>
              </w:rPr>
              <w:t xml:space="preserve"> </w:t>
            </w:r>
            <w:r>
              <w:rPr>
                <w:bCs/>
                <w:i/>
              </w:rPr>
              <w:t>– до 20:00 09.11.2017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реті  відкриті торги (аукціон)</w:t>
            </w:r>
            <w:r>
              <w:rPr>
                <w:bCs/>
                <w:i/>
                <w:lang w:val="ru-RU"/>
              </w:rPr>
              <w:t xml:space="preserve"> </w:t>
            </w:r>
            <w:r>
              <w:rPr>
                <w:bCs/>
                <w:i/>
              </w:rPr>
              <w:t>– до 20:00 23.11.2017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етверті відкриті   торги (аукціон)</w:t>
            </w:r>
            <w:r>
              <w:rPr>
                <w:bCs/>
                <w:i/>
                <w:lang w:val="ru-RU"/>
              </w:rPr>
              <w:t xml:space="preserve"> </w:t>
            </w:r>
            <w:r>
              <w:rPr>
                <w:bCs/>
                <w:i/>
              </w:rPr>
              <w:t>– до 20:00 07.12.2017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  <w:t xml:space="preserve">П’яті відкриті торги (аукціон) </w:t>
            </w:r>
            <w:r>
              <w:rPr>
                <w:bCs/>
                <w:i/>
              </w:rPr>
              <w:t>–</w:t>
            </w:r>
            <w:r>
              <w:rPr>
                <w:bCs/>
                <w:i/>
                <w:lang w:eastAsia="uk-UA"/>
              </w:rPr>
              <w:t xml:space="preserve"> </w:t>
            </w:r>
            <w:r>
              <w:rPr>
                <w:bCs/>
                <w:i/>
              </w:rPr>
              <w:t>до 20:00 21.12.2017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  <w:t xml:space="preserve">Шості відкриті торги (аукціон) </w:t>
            </w:r>
            <w:r>
              <w:rPr>
                <w:bCs/>
                <w:i/>
              </w:rPr>
              <w:t>–</w:t>
            </w:r>
            <w:r>
              <w:rPr>
                <w:bCs/>
                <w:i/>
                <w:lang w:eastAsia="uk-UA"/>
              </w:rPr>
              <w:t xml:space="preserve"> </w:t>
            </w:r>
            <w:r>
              <w:rPr>
                <w:bCs/>
                <w:i/>
              </w:rPr>
              <w:t>до 20:00 08.01.2018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lang w:eastAsia="uk-UA"/>
              </w:rPr>
              <w:t xml:space="preserve">Сьомі відкриті торги (аукціон) </w:t>
            </w:r>
            <w:r>
              <w:rPr>
                <w:bCs/>
                <w:i/>
              </w:rPr>
              <w:t>–</w:t>
            </w:r>
            <w:r>
              <w:rPr>
                <w:bCs/>
                <w:i/>
                <w:lang w:eastAsia="uk-UA"/>
              </w:rPr>
              <w:t xml:space="preserve"> </w:t>
            </w:r>
            <w:r>
              <w:rPr>
                <w:bCs/>
                <w:i/>
              </w:rPr>
              <w:t>до 20:00 22.01.2018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eastAsia="uk-UA"/>
              </w:rPr>
              <w:t xml:space="preserve">Восьмі відкриті торги (аукціон) </w:t>
            </w:r>
            <w:r>
              <w:rPr>
                <w:bCs/>
                <w:i/>
              </w:rPr>
              <w:t>–</w:t>
            </w:r>
            <w:r>
              <w:rPr>
                <w:bCs/>
                <w:i/>
                <w:lang w:eastAsia="uk-UA"/>
              </w:rPr>
              <w:t xml:space="preserve"> </w:t>
            </w:r>
            <w:r>
              <w:rPr>
                <w:bCs/>
                <w:i/>
              </w:rPr>
              <w:t>до 20:00 05.02.201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лектронна адреса для доступу до </w:t>
            </w:r>
            <w:r>
              <w:rPr>
                <w:bCs/>
                <w:sz w:val="22"/>
                <w:szCs w:val="22"/>
              </w:rPr>
              <w:t>відкритих торгів (аукціону)/електронного аукціон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www.</w:t>
            </w:r>
            <w:r>
              <w:rPr>
                <w:bCs/>
                <w:sz w:val="22"/>
                <w:szCs w:val="22"/>
              </w:rPr>
              <w:t>prozorro.sale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нцева дата перерахування гарантійного внеск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ерші  відкриті торги (аукціон)</w:t>
            </w:r>
            <w:r>
              <w:rPr>
                <w:bCs/>
                <w:i/>
                <w:lang w:val="ru-RU"/>
              </w:rPr>
              <w:t xml:space="preserve"> </w:t>
            </w:r>
            <w:r>
              <w:rPr>
                <w:bCs/>
                <w:i/>
              </w:rPr>
              <w:t>– до 19:00 26.10.2017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Другі  відкриті торги (аукціон)</w:t>
            </w:r>
            <w:r>
              <w:rPr>
                <w:bCs/>
                <w:i/>
                <w:lang w:val="ru-RU"/>
              </w:rPr>
              <w:t xml:space="preserve"> </w:t>
            </w:r>
            <w:r>
              <w:rPr>
                <w:bCs/>
                <w:i/>
              </w:rPr>
              <w:t>– до 19:00 09.11.2017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</w:rPr>
              <w:t>Треті  відкриті торги (аукціон)</w:t>
            </w:r>
            <w:r>
              <w:rPr>
                <w:bCs/>
                <w:i/>
                <w:lang w:val="ru-RU"/>
              </w:rPr>
              <w:t xml:space="preserve"> </w:t>
            </w:r>
            <w:r>
              <w:rPr>
                <w:bCs/>
                <w:i/>
              </w:rPr>
              <w:t>– до 19:00 23.11.2017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етверті відкриті   торги (аукціон)</w:t>
            </w:r>
            <w:r>
              <w:rPr>
                <w:bCs/>
                <w:i/>
                <w:lang w:val="ru-RU"/>
              </w:rPr>
              <w:t xml:space="preserve"> </w:t>
            </w:r>
            <w:r>
              <w:rPr>
                <w:bCs/>
                <w:i/>
              </w:rPr>
              <w:t>– до 19:00 07.12.2017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  <w:t xml:space="preserve">П’яті відкриті торги (аукціон) </w:t>
            </w:r>
            <w:r>
              <w:rPr>
                <w:bCs/>
                <w:i/>
              </w:rPr>
              <w:t>–</w:t>
            </w:r>
            <w:r>
              <w:rPr>
                <w:bCs/>
                <w:i/>
                <w:lang w:eastAsia="uk-UA"/>
              </w:rPr>
              <w:t xml:space="preserve"> </w:t>
            </w:r>
            <w:r>
              <w:rPr>
                <w:bCs/>
                <w:i/>
              </w:rPr>
              <w:t>до 19:00  21.12.2017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uk-UA"/>
              </w:rPr>
            </w:pPr>
            <w:r>
              <w:rPr>
                <w:bCs/>
                <w:i/>
                <w:lang w:eastAsia="uk-UA"/>
              </w:rPr>
              <w:t xml:space="preserve">Шості відкриті торги (аукціон) </w:t>
            </w:r>
            <w:r>
              <w:rPr>
                <w:bCs/>
                <w:i/>
              </w:rPr>
              <w:t>–</w:t>
            </w:r>
            <w:r>
              <w:rPr>
                <w:bCs/>
                <w:i/>
                <w:lang w:eastAsia="uk-UA"/>
              </w:rPr>
              <w:t xml:space="preserve"> </w:t>
            </w:r>
            <w:r>
              <w:rPr>
                <w:bCs/>
                <w:i/>
              </w:rPr>
              <w:t>до 19:00 08.01.2018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lang w:eastAsia="uk-UA"/>
              </w:rPr>
              <w:t xml:space="preserve">Сьомі відкриті торги (аукціон) </w:t>
            </w:r>
            <w:r>
              <w:rPr>
                <w:bCs/>
                <w:i/>
              </w:rPr>
              <w:t>–</w:t>
            </w:r>
            <w:r>
              <w:rPr>
                <w:bCs/>
                <w:i/>
                <w:lang w:eastAsia="uk-UA"/>
              </w:rPr>
              <w:t xml:space="preserve"> </w:t>
            </w:r>
            <w:r>
              <w:rPr>
                <w:bCs/>
                <w:i/>
              </w:rPr>
              <w:t>до 19:00 22.01.201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lang w:eastAsia="uk-UA"/>
              </w:rPr>
              <w:t xml:space="preserve">Восьмі відкриті торги (аукціон) </w:t>
            </w:r>
            <w:r>
              <w:rPr>
                <w:bCs/>
                <w:i/>
              </w:rPr>
              <w:t>–</w:t>
            </w:r>
            <w:r>
              <w:rPr>
                <w:bCs/>
                <w:i/>
                <w:lang w:eastAsia="uk-UA"/>
              </w:rPr>
              <w:t xml:space="preserve"> </w:t>
            </w:r>
            <w:r>
              <w:rPr>
                <w:bCs/>
                <w:i/>
              </w:rPr>
              <w:t>до 19:00 05.02.201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Гарантійний внесок вважається сплаченим з моменту його зарахування на банківський рахунок оператора, якщо це відбулося не пізніше ніж за одну годину до закінчення кінцевого терміну прийняття заяв про участь/прийняття закритих цінових пропозицій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val="uk-UA" w:eastAsia="en-US"/>
              </w:rPr>
              <w:t>Розмір реєстраційного внеск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Реєстраційний внесок відсутній.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val="uk-UA" w:eastAsia="en-US"/>
              </w:rPr>
              <w:t>Кожний учасник відкритих торгів (аукціону) погоджується з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Регламентом роботи електронної торгової системи щодо проведення відкритих торгів (аукціонів) з продажу майна (активів) банків, в яких запроваджено процедуру тимчасової адміністрації або ліквідації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val="uk-UA" w:eastAsia="en-US"/>
              </w:rPr>
              <w:t>, який розміщений на веб-сайті організатора відкритих торгів (аукціонів), та зобов’язаний у разі визнання його переможцем сплатити такому організатору відкритих торгів (аукціонів) винагороду за проведення аукціону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Cs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val="uk-UA" w:eastAsia="en-US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Cs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val="uk-UA" w:eastAsia="en-US"/>
              </w:rPr>
              <w:t>Другі відкриті торги (аукціон), треті відкриті торги торги (аукціон), четверті відкриті торги (аукціон) та наступні відкриті торги (аукціони) відбуваються у випадку, якщо не відбулись попередні відкриті торги (аукціон)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Cs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Всі витрати у зв’язку з укладанням та виконанням  договорів купівлі-продажу несе покупець.</w:t>
            </w:r>
          </w:p>
        </w:tc>
      </w:tr>
    </w:tbl>
    <w:p>
      <w:pPr>
        <w:pStyle w:val="Normal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sectPr>
      <w:headerReference w:type="default" r:id="rId39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u w:val="single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u w:val="single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u w:val="single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u w:val="single"/>
      <w:lang w:val="ru-RU"/>
    </w:rPr>
  </w:style>
  <w:style w:type="paragraph" w:styleId="M9106862921921370998gmailmsonospacing">
    <w:name w:val="m_9106862921921370998gmail-msonospacing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fg.gov.ua/157598" TargetMode="External"/><Relationship Id="rId3" Type="http://schemas.openxmlformats.org/officeDocument/2006/relationships/hyperlink" Target="http://torgi.fg.gov.ua/157599" TargetMode="External"/><Relationship Id="rId4" Type="http://schemas.openxmlformats.org/officeDocument/2006/relationships/hyperlink" Target="http://torgi.fg.gov.ua/157600" TargetMode="External"/><Relationship Id="rId5" Type="http://schemas.openxmlformats.org/officeDocument/2006/relationships/hyperlink" Target="http://torgi.fg.gov.ua/157601" TargetMode="External"/><Relationship Id="rId6" Type="http://schemas.openxmlformats.org/officeDocument/2006/relationships/hyperlink" Target="http://torgi.fg.gov.ua/157602" TargetMode="External"/><Relationship Id="rId7" Type="http://schemas.openxmlformats.org/officeDocument/2006/relationships/hyperlink" Target="http://torgi.fg.gov.ua/157603" TargetMode="External"/><Relationship Id="rId8" Type="http://schemas.openxmlformats.org/officeDocument/2006/relationships/hyperlink" Target="http://torgi.fg.gov.ua/157604" TargetMode="External"/><Relationship Id="rId9" Type="http://schemas.openxmlformats.org/officeDocument/2006/relationships/hyperlink" Target="http://torgi.fg.gov.ua/157605" TargetMode="External"/><Relationship Id="rId10" Type="http://schemas.openxmlformats.org/officeDocument/2006/relationships/hyperlink" Target="http://torgi.fg.gov.ua/157606" TargetMode="External"/><Relationship Id="rId11" Type="http://schemas.openxmlformats.org/officeDocument/2006/relationships/hyperlink" Target="http://torgi.fg.gov.ua/157607" TargetMode="External"/><Relationship Id="rId12" Type="http://schemas.openxmlformats.org/officeDocument/2006/relationships/hyperlink" Target="http://torgi.fg.gov.ua/157608" TargetMode="External"/><Relationship Id="rId13" Type="http://schemas.openxmlformats.org/officeDocument/2006/relationships/hyperlink" Target="http://torgi.fg.gov.ua/157609" TargetMode="External"/><Relationship Id="rId14" Type="http://schemas.openxmlformats.org/officeDocument/2006/relationships/hyperlink" Target="http://torgi.fg.gov.ua/157610" TargetMode="External"/><Relationship Id="rId15" Type="http://schemas.openxmlformats.org/officeDocument/2006/relationships/hyperlink" Target="http://torgi.fg.gov.ua/157611" TargetMode="External"/><Relationship Id="rId16" Type="http://schemas.openxmlformats.org/officeDocument/2006/relationships/hyperlink" Target="http://torgi.fg.gov.ua/157612" TargetMode="External"/><Relationship Id="rId17" Type="http://schemas.openxmlformats.org/officeDocument/2006/relationships/hyperlink" Target="http://torgi.fg.gov.ua/157613" TargetMode="External"/><Relationship Id="rId18" Type="http://schemas.openxmlformats.org/officeDocument/2006/relationships/hyperlink" Target="http://torgi.fg.gov.ua/157615" TargetMode="External"/><Relationship Id="rId19" Type="http://schemas.openxmlformats.org/officeDocument/2006/relationships/hyperlink" Target="http://torgi.fg.gov.ua/157617" TargetMode="External"/><Relationship Id="rId20" Type="http://schemas.openxmlformats.org/officeDocument/2006/relationships/hyperlink" Target="http://torgi.fg.gov.ua/157619" TargetMode="External"/><Relationship Id="rId21" Type="http://schemas.openxmlformats.org/officeDocument/2006/relationships/hyperlink" Target="http://torgi.fg.gov.ua/157621" TargetMode="External"/><Relationship Id="rId22" Type="http://schemas.openxmlformats.org/officeDocument/2006/relationships/hyperlink" Target="http://torgi.fg.gov.ua/157622" TargetMode="External"/><Relationship Id="rId23" Type="http://schemas.openxmlformats.org/officeDocument/2006/relationships/hyperlink" Target="http://torgi.fg.gov.ua/157623" TargetMode="External"/><Relationship Id="rId24" Type="http://schemas.openxmlformats.org/officeDocument/2006/relationships/hyperlink" Target="http://torgi.fg.gov.ua/157625" TargetMode="External"/><Relationship Id="rId25" Type="http://schemas.openxmlformats.org/officeDocument/2006/relationships/hyperlink" Target="http://torgi.fg.gov.ua/157626" TargetMode="External"/><Relationship Id="rId26" Type="http://schemas.openxmlformats.org/officeDocument/2006/relationships/hyperlink" Target="http://torgi.fg.gov.ua/157627" TargetMode="External"/><Relationship Id="rId27" Type="http://schemas.openxmlformats.org/officeDocument/2006/relationships/hyperlink" Target="http://torgi.fg.gov.ua/157629" TargetMode="External"/><Relationship Id="rId28" Type="http://schemas.openxmlformats.org/officeDocument/2006/relationships/hyperlink" Target="http://torgi.fg.gov.ua/157630" TargetMode="External"/><Relationship Id="rId29" Type="http://schemas.openxmlformats.org/officeDocument/2006/relationships/hyperlink" Target="http://torgi.fg.gov.ua/157633" TargetMode="External"/><Relationship Id="rId30" Type="http://schemas.openxmlformats.org/officeDocument/2006/relationships/hyperlink" Target="http://torgi.fg.gov.ua/157634" TargetMode="External"/><Relationship Id="rId31" Type="http://schemas.openxmlformats.org/officeDocument/2006/relationships/hyperlink" Target="http://torgi.fg.gov.ua/157636" TargetMode="External"/><Relationship Id="rId32" Type="http://schemas.openxmlformats.org/officeDocument/2006/relationships/hyperlink" Target="http://www.torgy.com.ua/" TargetMode="External"/><Relationship Id="rId33" Type="http://schemas.openxmlformats.org/officeDocument/2006/relationships/hyperlink" Target="http://torgi.fg.gov.ua/prozorrosale" TargetMode="External"/><Relationship Id="rId34" Type="http://schemas.openxmlformats.org/officeDocument/2006/relationships/hyperlink" Target="http://torgi.fg.gov.ua/prozorrosale" TargetMode="External"/><Relationship Id="rId35" Type="http://schemas.openxmlformats.org/officeDocument/2006/relationships/hyperlink" Target="http://torgi.fg.gov.ua/nda" TargetMode="External"/><Relationship Id="rId36" Type="http://schemas.openxmlformats.org/officeDocument/2006/relationships/hyperlink" Target="mailto:Roman.Pogrebniak@fidobank.ua" TargetMode="External"/><Relationship Id="rId37" Type="http://schemas.openxmlformats.org/officeDocument/2006/relationships/hyperlink" Target="mailto:Roman.Pogrebniak@fidobank.ua" TargetMode="External"/><Relationship Id="rId38" Type="http://schemas.openxmlformats.org/officeDocument/2006/relationships/hyperlink" Target="http://torgi.fg.gov.ua/prozorrosale" TargetMode="External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5:00Z</dcterms:created>
  <dc:creator>Антонюк Максим Леонідович</dc:creator>
  <dc:description/>
  <cp:keywords/>
  <dc:language>en-US</dc:language>
  <cp:lastModifiedBy>EMBK07</cp:lastModifiedBy>
  <cp:lastPrinted>2017-10-06T11:47:00Z</cp:lastPrinted>
  <dcterms:modified xsi:type="dcterms:W3CDTF">2017-10-12T07:00:00Z</dcterms:modified>
  <cp:revision>30</cp:revision>
  <dc:subject/>
  <dc:title/>
</cp:coreProperties>
</file>