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ІДКРИТИХ ТОРГІВ (АУКЦІОНУ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продажу прав вимоги ПАТ «Пт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ПАТ «ПтБ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70"/>
        <w:gridCol w:w="2833"/>
        <w:gridCol w:w="1701"/>
        <w:gridCol w:w="1847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ло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9" w:hanging="0"/>
              <w:jc w:val="center"/>
              <w:rPr/>
            </w:pPr>
            <w:r>
              <w:rPr>
                <w:bCs/>
                <w:sz w:val="22"/>
                <w:szCs w:val="22"/>
                <w:lang w:eastAsia="uk-UA"/>
              </w:rPr>
              <w:t>Найменування активу/</w:t>
            </w:r>
            <w:r>
              <w:rPr>
                <w:bCs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bCs/>
                <w:sz w:val="22"/>
                <w:szCs w:val="22"/>
                <w:lang w:eastAsia="uk-UA"/>
              </w:rPr>
              <w:t>стислий опис активу та забезпеченн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очаткова ціна/початкова ціна реалізації лоту, грн. (без ПДВ)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Cs/>
                <w:sz w:val="22"/>
                <w:szCs w:val="22"/>
                <w:u w:val="single"/>
                <w:lang w:eastAsia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2"/>
                <w:szCs w:val="22"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bCs/>
                <w:i/>
                <w:sz w:val="22"/>
                <w:szCs w:val="22"/>
                <w:u w:val="single"/>
                <w:lang w:eastAsia="uk-UA"/>
              </w:rPr>
              <w:t>(посилання)</w:t>
            </w:r>
          </w:p>
        </w:tc>
      </w:tr>
      <w:tr>
        <w:trPr>
          <w:trHeight w:val="7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81083b1851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вимоги за кредитним договором фізичної особи 1.08092649 від 22.09.200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із забезпеченням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днокімнатна квартира загальною площею 41,20 кв.м, яка знаходиться за адресою: м. Київ, вул. Милославська, буд. 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2"/>
              <w:ind w:left="-108" w:right="-10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23 693,9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  <w:szCs w:val="20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47178</w:t>
              </w:r>
            </w:hyperlink>
          </w:p>
        </w:tc>
      </w:tr>
      <w:tr>
        <w:trPr>
          <w:trHeight w:val="6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265 505,6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107 317,4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49 129,2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790 941,0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32 752,8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74 564,6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81083b18512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 вимоги за кредитним договором фізичної особи 72.840.06 від 26.05.2006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із забезпеченням)</w:t>
            </w:r>
          </w:p>
          <w:p>
            <w:pPr>
              <w:pStyle w:val="Normal"/>
              <w:suppressAutoHyphens w:val="false"/>
              <w:jc w:val="center"/>
              <w:rPr>
                <w:lang w:eastAsia="uk-UA"/>
              </w:rPr>
            </w:pPr>
            <w:r>
              <w:rPr>
                <w:sz w:val="20"/>
                <w:szCs w:val="20"/>
              </w:rPr>
              <w:t>Майнові права на нерухоме майно житлового призначення (квартира) загальною площею 105 кв.м, яка знаходиться за адресою: м. Дніпро, вул. Глінки, буд.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955 417,18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47180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738 148,6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520 880,0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303 611,4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086 342,8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869 074,3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51 805,7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81083b1851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 вимоги за кредитним договором фізичної особи 1.07081506 від 14.08.200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з забезпеченням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двокімнатна квартира загальною площею 63,5 кв.м, яка знаходиться за адресою: м. Київ, вул.Чумака Василя, буд.1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187 966,1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47181</w:t>
              </w:r>
            </w:hyperlink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944 858,8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701 751,4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458 644,1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215 536,7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72 429,4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729 322,0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81083b18514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о вимоги за кредитним договором фізичної особи 31.840.07.14 від 27.03.200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із забезпеченням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трикімнатна квартира загальною площею 65,6 кв.м,  яка знаходиться за адресою:  м.Дніпро, проспект Героїв, буд.3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39 883,8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47182</w:t>
              </w:r>
            </w:hyperlink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Helvetica" w:hAnsi="Helvetica" w:cs="Helvetica"/>
                <w:sz w:val="18"/>
                <w:szCs w:val="18"/>
                <w:lang w:eastAsia="uk-UA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279 896,7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119 909,6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59 922,5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799 935,4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39 948,3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79 961,2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81083b1851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 вимоги за кредитним договором фізичної особи 1.080800000427 від 17.09.2008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з забезпеченням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Домоволодіння загальною площею 120 кв.м, житловою площею 65,7 кв.м, знаходиться за адресою: Київська обл., Бориспільський р-н, м. Бориспіль, вул. Ціолковського.</w:t>
              <w:br/>
              <w:t xml:space="preserve">Земельна ділянка загальною площею 0,0379 га, яка знаходиться за адресою: Київська обл., Бориспільський р-н, м. Бориспіль, вул. Ціолковського.   Земельна ділянка призначена для будівництва та обслуговування жилого будинку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 213 079,1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47183</w:t>
              </w:r>
            </w:hyperlink>
          </w:p>
        </w:tc>
      </w:tr>
      <w:tr>
        <w:trPr>
          <w:trHeight w:val="7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Helvetica" w:hAnsi="Helvetica" w:cs="Helvetica"/>
                <w:sz w:val="18"/>
                <w:szCs w:val="18"/>
                <w:lang w:eastAsia="uk-UA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967 181,4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721 283,7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475 386,0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229 488,4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83 590,7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737 693,0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81083b1851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 вимоги за кредитним договором фізичної особи 1.07071451.д від 31.07.200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(із забезпеченням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трикімнатна квартира загальною площею 66,5 кв.м, яка знаходиться за адресою: м. Донецьк, пр-т Миру, буд. 5-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2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995 297,77</w:t>
              <w:tab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47184</w:t>
              </w:r>
            </w:hyperlink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Helvetica" w:hAnsi="Helvetica" w:cs="Helvetica"/>
                <w:sz w:val="18"/>
                <w:szCs w:val="18"/>
                <w:lang w:eastAsia="uk-UA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773 598,02</w:t>
              <w:tab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551 898,26</w:t>
              <w:tab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330 198,51</w:t>
              <w:tab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108 498,76</w:t>
              <w:tab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886 799,01</w:t>
              <w:tab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65 099,2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81083b1851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вимоги за кредитним договором фізичної особи 1.070800000204 від 15.08.200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із забезпеченням) однокімнатна квартира загальною площею 30,1кв.м, яка знаходиться за адресою: м.Київ, вул. Клименка Івана буд.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2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84 305,5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47185</w:t>
              </w:r>
            </w:hyperlink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Helvetica" w:hAnsi="Helvetica" w:cs="Helvetica"/>
                <w:sz w:val="18"/>
                <w:szCs w:val="18"/>
                <w:lang w:eastAsia="uk-UA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586 049,3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387 793,2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189 537,0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91 280,8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793 024,7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94 768,5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1083b18518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 вимоги за кредитним договором фізичної особи 2.07061339 від 25.06.2007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(із забезпеченням)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двокімнатна квартира загальною площею 45,2 кв.м, яка знаходиться за адресою: м. Київ, пр-т Відрадний, буд. 4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2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99 643,0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47186</w:t>
              </w:r>
            </w:hyperlink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Helvetica" w:hAnsi="Helvetica" w:cs="Helvetica"/>
                <w:sz w:val="18"/>
                <w:szCs w:val="18"/>
                <w:lang w:eastAsia="uk-UA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510 793,8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321 944,6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133 095,3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44 246,1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755 396,9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66 547,6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1083b1851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2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о вимоги за кредитним договором фізичної особи 1.070800000104 від 28.08.2008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2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із забезпеченням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днокімнатна квартира загальною площею 36,1 кв.м, яка знаходиться за адресою:  м. Львів, вул. Пулюя, буд.3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2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50 853,6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47187</w:t>
              </w:r>
            </w:hyperlink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Helvetica" w:hAnsi="Helvetica" w:cs="Helvetica"/>
                <w:sz w:val="18"/>
                <w:szCs w:val="18"/>
                <w:lang w:eastAsia="uk-UA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200 758,8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050 663,9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00 569,1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750 474,2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00 379,4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50 284,5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1083b1852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вимоги за кредитним договором фізичної особи 1.08012159 від 28.01.200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з забезпеченням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двокімнатна квартира загальною площею 76,9 кв.м, яка знаходиться за адресою:  Київська обл., м. Буча, вул. Пушкінська, буд.59-Б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2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Другі відкриті торги (аукціон) 1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232 175,4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47188</w:t>
              </w:r>
            </w:hyperlink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Helvetica" w:hAnsi="Helvetica" w:cs="Helvetica"/>
                <w:sz w:val="18"/>
                <w:szCs w:val="18"/>
                <w:lang w:eastAsia="uk-UA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Треті відкриті торги (аукціон) 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984 155,9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Четверті відкриті торги (аукціон)10.11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736 136,4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П’яті  відкриті торги (аукціон) 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488 116,9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Шості  відкриті торги (аукціон) 0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 240 097,4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Сьомі  відкриті торги (аукціон)22.12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92 077,9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Восьмі  відкриті торги (аукціон) 0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744 058,4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-107" w:right="-149" w:hanging="0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3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та дата рішення виконавчої дирекції Фонду про затвердження умов продажу активі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ішення ФГВФО №</w:t>
            </w:r>
            <w:r>
              <w:rPr>
                <w:bCs/>
                <w:i/>
                <w:sz w:val="22"/>
                <w:szCs w:val="22"/>
                <w:lang w:val="ru-RU"/>
              </w:rPr>
              <w:t>4065</w:t>
            </w:r>
            <w:r>
              <w:rPr>
                <w:bCs/>
                <w:i/>
                <w:sz w:val="22"/>
                <w:szCs w:val="22"/>
              </w:rPr>
              <w:t xml:space="preserve"> від 11.09.2017р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Організатор відкритих торгів (аукціону)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оварна біржа «КАТЕРИНОСЛАВСЬКА» (https://sale-tbe.com.ua), адреса місцезнаходження: 49006, м. Дніпро, проспект Пушкіна, буд. 49, тел.050-480-91-15, працює щоденно крім вихідних з 09.00 до 20.00.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илання на перелік організаторів відкритих торгів (аукціонів): </w:t>
            </w: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torgi.fg.gov.ua/prozorrosale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ники відкритих торгів (аукціону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гарантійного внеск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від початкової ціни реалізації лоті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івські реквізити для </w:t>
            </w:r>
            <w:r>
              <w:rPr>
                <w:bCs/>
                <w:sz w:val="22"/>
                <w:szCs w:val="22"/>
              </w:rPr>
              <w:t xml:space="preserve">перерахування </w:t>
            </w:r>
            <w:r>
              <w:rPr>
                <w:sz w:val="22"/>
                <w:szCs w:val="22"/>
              </w:rPr>
              <w:t>гарантійного внеск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 розміщені за наступним посиланням: 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не менше 1%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ід початкової ціни реалізації лоті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знайомлення з активо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у кімнаті даних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</w:t>
            </w:r>
            <w:r>
              <w:rPr>
                <w:bCs/>
                <w:sz w:val="22"/>
                <w:szCs w:val="22"/>
              </w:rPr>
              <w:t xml:space="preserve">ознайомлення з активом у кімнаті даних </w:t>
            </w:r>
            <w:r>
              <w:rPr>
                <w:sz w:val="22"/>
                <w:szCs w:val="22"/>
                <w:shd w:fill="FFFFFF" w:val="clear"/>
              </w:rPr>
              <w:t>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torgi.fg.gov.ua/nda</w:t>
              </w:r>
            </w:hyperlink>
            <w:r>
              <w:rPr>
                <w:sz w:val="22"/>
                <w:szCs w:val="22"/>
                <w:shd w:fill="FFFFFF" w:val="clear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eastAsia="uk-UA"/>
              </w:rPr>
              <w:t>ФГВФО, 04053, м. Київ, вул. Січових Стрільців, будинок 17; електронна пошта: clo@fg.gov.u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) ПАТ «ПтБ», 04112, м. Київ, вул. Дегтярівська, 48, електронна пошта: </w:t>
            </w:r>
            <w:r>
              <w:rPr>
                <w:i/>
                <w:sz w:val="22"/>
                <w:szCs w:val="22"/>
                <w:lang w:val="en-US"/>
              </w:rPr>
              <w:t>NaDovhal</w:t>
            </w:r>
            <w:r>
              <w:rPr>
                <w:i/>
                <w:sz w:val="22"/>
                <w:szCs w:val="22"/>
                <w:lang w:val="ru-RU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platinumbank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com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ua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нтактна особа банку з питань ознайомлення з активом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вгаль Наталія Миколаївна, тел. 0503305571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ісцезнаходження - м. Київ, вул. Дегтярівська, 48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ail: NaDovhal@platinumbank.com.ua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ня відкритих торгів (аукціону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ругі відкриті торги (аукціон) - </w:t>
            </w:r>
            <w:r>
              <w:rPr>
                <w:b/>
                <w:i/>
                <w:sz w:val="22"/>
                <w:szCs w:val="22"/>
                <w:lang w:eastAsia="uk-UA"/>
              </w:rPr>
              <w:t>12.10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Треті відкриті торги (аукціон) - </w:t>
            </w:r>
            <w:r>
              <w:rPr>
                <w:i/>
                <w:sz w:val="22"/>
                <w:szCs w:val="22"/>
                <w:lang w:eastAsia="uk-UA"/>
              </w:rPr>
              <w:t>27.10.20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Четверті відкриті торги (аукціон) - </w:t>
            </w:r>
            <w:r>
              <w:rPr>
                <w:i/>
                <w:sz w:val="22"/>
                <w:szCs w:val="22"/>
                <w:lang w:eastAsia="uk-UA"/>
              </w:rPr>
              <w:t xml:space="preserve">10.11.2017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’яті  відкриті торги (аукціон) - 24</w:t>
            </w:r>
            <w:r>
              <w:rPr>
                <w:i/>
                <w:sz w:val="22"/>
                <w:szCs w:val="22"/>
                <w:lang w:eastAsia="uk-UA"/>
              </w:rPr>
              <w:t>.11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ості  відкриті торги (аукціон) -  08</w:t>
            </w:r>
            <w:r>
              <w:rPr>
                <w:i/>
                <w:sz w:val="22"/>
                <w:szCs w:val="22"/>
                <w:lang w:eastAsia="uk-UA"/>
              </w:rPr>
              <w:t>.12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ьомі  відкриті торги (аукціон) - </w:t>
            </w:r>
            <w:r>
              <w:rPr>
                <w:i/>
                <w:sz w:val="22"/>
                <w:szCs w:val="22"/>
                <w:lang w:eastAsia="uk-UA"/>
              </w:rPr>
              <w:t>22.12.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ьмі  відкриті торги (аукціон) - 09</w:t>
            </w:r>
            <w:r>
              <w:rPr>
                <w:i/>
                <w:sz w:val="22"/>
                <w:szCs w:val="22"/>
                <w:lang w:eastAsia="uk-UA"/>
              </w:rPr>
              <w:t>.01.20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проведення відкритих торгів (аукціону)/електронного аукціону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sz w:val="22"/>
                <w:szCs w:val="22"/>
              </w:rPr>
              <w:t xml:space="preserve">організаторів </w:t>
            </w:r>
            <w:r>
              <w:rPr>
                <w:bCs/>
                <w:sz w:val="22"/>
                <w:szCs w:val="22"/>
              </w:rPr>
              <w:t>торгів (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прийняття заяв про участь у відкритих торгах (аукціоні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ата початку прийому заяв відповідає даті публікації оголошення про аукціо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Дата закінчення прийому заяв н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ругі відкриті торги (аукціон) - </w:t>
            </w:r>
            <w:r>
              <w:rPr>
                <w:b/>
                <w:i/>
                <w:sz w:val="22"/>
                <w:szCs w:val="22"/>
                <w:lang w:eastAsia="uk-UA"/>
              </w:rPr>
              <w:t>11.10.2017 до 20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Треті відкриті торги (аукціон) - </w:t>
            </w:r>
            <w:r>
              <w:rPr>
                <w:i/>
                <w:sz w:val="22"/>
                <w:szCs w:val="22"/>
                <w:lang w:eastAsia="uk-UA"/>
              </w:rPr>
              <w:t>26.10.2017 до 20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тверті відкриті торги (аукціон) - 09</w:t>
            </w:r>
            <w:r>
              <w:rPr>
                <w:i/>
                <w:sz w:val="22"/>
                <w:szCs w:val="22"/>
                <w:lang w:eastAsia="uk-UA"/>
              </w:rPr>
              <w:t xml:space="preserve">.11.2017 </w:t>
            </w:r>
            <w:r>
              <w:rPr>
                <w:bCs/>
                <w:i/>
                <w:sz w:val="22"/>
                <w:szCs w:val="22"/>
              </w:rPr>
              <w:t xml:space="preserve"> до 20-00 год. П’яті  відкриті торги (аукціон) -  </w:t>
            </w:r>
            <w:r>
              <w:rPr>
                <w:i/>
                <w:sz w:val="22"/>
                <w:szCs w:val="22"/>
                <w:lang w:eastAsia="uk-UA"/>
              </w:rPr>
              <w:t>23.11.2017 до 20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ості  відкриті торги (аукціон) -  07</w:t>
            </w:r>
            <w:r>
              <w:rPr>
                <w:i/>
                <w:sz w:val="22"/>
                <w:szCs w:val="22"/>
                <w:lang w:eastAsia="uk-UA"/>
              </w:rPr>
              <w:t>.12.2017 до 20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ьомі  відкриті торги (аукціон) - </w:t>
            </w:r>
            <w:r>
              <w:rPr>
                <w:i/>
                <w:sz w:val="22"/>
                <w:szCs w:val="22"/>
                <w:lang w:eastAsia="uk-UA"/>
              </w:rPr>
              <w:t>21.12.2017 до 20-00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осьмі  відкриті торги (аукціон) - </w:t>
            </w:r>
            <w:r>
              <w:rPr>
                <w:i/>
                <w:sz w:val="22"/>
                <w:szCs w:val="22"/>
                <w:lang w:eastAsia="uk-UA"/>
              </w:rPr>
              <w:t>08.01.2018 до 20-00 год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Електронна адреса для доступу до </w:t>
            </w:r>
            <w:r>
              <w:rPr>
                <w:bCs/>
                <w:sz w:val="22"/>
                <w:szCs w:val="22"/>
              </w:rPr>
              <w:t>відкритих торгів (аукціону)/електронного аукціо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www.</w:t>
            </w:r>
            <w:r>
              <w:rPr>
                <w:bCs/>
                <w:sz w:val="22"/>
                <w:szCs w:val="22"/>
              </w:rPr>
              <w:t>prozorro.sale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нцева дата перерахування гарантійного внеск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Другі відкриті торги (аукціон) - </w:t>
            </w:r>
            <w:r>
              <w:rPr>
                <w:b/>
                <w:i/>
                <w:sz w:val="22"/>
                <w:szCs w:val="22"/>
                <w:lang w:eastAsia="uk-UA"/>
              </w:rPr>
              <w:t>11.10.2017 до 19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Треті відкриті торги (аукціон) - </w:t>
            </w:r>
            <w:r>
              <w:rPr>
                <w:i/>
                <w:sz w:val="22"/>
                <w:szCs w:val="22"/>
                <w:lang w:eastAsia="uk-UA"/>
              </w:rPr>
              <w:t xml:space="preserve">26.10.2017 до 19-00 год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тверті відкриті торги (аукціон) - 09</w:t>
            </w:r>
            <w:r>
              <w:rPr>
                <w:i/>
                <w:sz w:val="22"/>
                <w:szCs w:val="22"/>
                <w:lang w:eastAsia="uk-UA"/>
              </w:rPr>
              <w:t xml:space="preserve">.11.2017  </w:t>
            </w:r>
            <w:r>
              <w:rPr>
                <w:bCs/>
                <w:i/>
                <w:sz w:val="22"/>
                <w:szCs w:val="22"/>
              </w:rPr>
              <w:t xml:space="preserve"> до 19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’яті  відкриті торги (аукціон) -  </w:t>
            </w:r>
            <w:r>
              <w:rPr>
                <w:i/>
                <w:sz w:val="22"/>
                <w:szCs w:val="22"/>
                <w:lang w:eastAsia="uk-UA"/>
              </w:rPr>
              <w:t>23.11.2017 до 19-00 го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ості  відкриті торги (аукціон) -  07</w:t>
            </w:r>
            <w:r>
              <w:rPr>
                <w:i/>
                <w:sz w:val="22"/>
                <w:szCs w:val="22"/>
                <w:lang w:eastAsia="uk-UA"/>
              </w:rPr>
              <w:t>.12.2017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 xml:space="preserve">до 19-00 год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ьомі  відкриті торги (аукціон) - </w:t>
            </w:r>
            <w:r>
              <w:rPr>
                <w:i/>
                <w:sz w:val="22"/>
                <w:szCs w:val="22"/>
                <w:lang w:eastAsia="uk-UA"/>
              </w:rPr>
              <w:t>21.12.2017 до 19-00 го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</w:rPr>
              <w:t xml:space="preserve">Восьмі  відкриті торги (аукціон) - </w:t>
            </w:r>
            <w:r>
              <w:rPr>
                <w:i/>
                <w:sz w:val="22"/>
                <w:szCs w:val="22"/>
                <w:lang w:eastAsia="uk-UA"/>
              </w:rPr>
              <w:t>08.01.2018 до 19-00 год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Розмір реєстраційного внеск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Реєстраційний внесок відсутній.</w:t>
            </w:r>
          </w:p>
        </w:tc>
      </w:tr>
      <w:tr>
        <w:trPr>
          <w:trHeight w:val="2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Кожний учасник відкритих торгів (аукціону) погоджується з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i/>
                <w:i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shd w:fill="FFFFFF" w:val="clear"/>
                <w:lang w:val="uk-UA" w:eastAsia="en-US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sz w:val="22"/>
                <w:szCs w:val="22"/>
                <w:shd w:fill="FFFFFF" w:val="clear"/>
                <w:lang w:val="uk-UA" w:eastAsia="en-US"/>
              </w:rPr>
              <w:t>Треті відкриті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850" w:gutter="0" w:header="708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47178" TargetMode="External"/><Relationship Id="rId3" Type="http://schemas.openxmlformats.org/officeDocument/2006/relationships/hyperlink" Target="http://torgi.fg.gov.ua/147180" TargetMode="External"/><Relationship Id="rId4" Type="http://schemas.openxmlformats.org/officeDocument/2006/relationships/hyperlink" Target="http://torgi.fg.gov.ua/147181" TargetMode="External"/><Relationship Id="rId5" Type="http://schemas.openxmlformats.org/officeDocument/2006/relationships/hyperlink" Target="http://torgi.fg.gov.ua/147182" TargetMode="External"/><Relationship Id="rId6" Type="http://schemas.openxmlformats.org/officeDocument/2006/relationships/hyperlink" Target="http://torgi.fg.gov.ua/147183" TargetMode="External"/><Relationship Id="rId7" Type="http://schemas.openxmlformats.org/officeDocument/2006/relationships/hyperlink" Target="http://torgi.fg.gov.ua/147184" TargetMode="External"/><Relationship Id="rId8" Type="http://schemas.openxmlformats.org/officeDocument/2006/relationships/hyperlink" Target="http://torgi.fg.gov.ua/147185" TargetMode="External"/><Relationship Id="rId9" Type="http://schemas.openxmlformats.org/officeDocument/2006/relationships/hyperlink" Target="http://torgi.fg.gov.ua/147186" TargetMode="External"/><Relationship Id="rId10" Type="http://schemas.openxmlformats.org/officeDocument/2006/relationships/hyperlink" Target="http://torgi.fg.gov.ua/147187" TargetMode="External"/><Relationship Id="rId11" Type="http://schemas.openxmlformats.org/officeDocument/2006/relationships/hyperlink" Target="http://torgi.fg.gov.ua/147188" TargetMode="External"/><Relationship Id="rId12" Type="http://schemas.openxmlformats.org/officeDocument/2006/relationships/hyperlink" Target="http://torgi.fg.gov.ua/prozorrosale" TargetMode="External"/><Relationship Id="rId13" Type="http://schemas.openxmlformats.org/officeDocument/2006/relationships/hyperlink" Target="http://torgi.fg.gov.ua/prozorrosale" TargetMode="External"/><Relationship Id="rId14" Type="http://schemas.openxmlformats.org/officeDocument/2006/relationships/hyperlink" Target="http://torgi.fg.gov.ua/nda" TargetMode="External"/><Relationship Id="rId15" Type="http://schemas.openxmlformats.org/officeDocument/2006/relationships/hyperlink" Target="http://torgi.fg.gov.ua/prozorrosal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4:00Z</dcterms:created>
  <dc:creator>Антонюк Максим Леонідович</dc:creator>
  <dc:description/>
  <dc:language>en-US</dc:language>
  <cp:lastModifiedBy>Khvorostiana Tetiana</cp:lastModifiedBy>
  <cp:lastPrinted>2017-09-15T11:31:00Z</cp:lastPrinted>
  <dcterms:modified xsi:type="dcterms:W3CDTF">2017-09-28T12:29:00Z</dcterms:modified>
  <cp:revision>3</cp:revision>
  <dc:subject/>
  <dc:title/>
</cp:coreProperties>
</file>