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ВІДКРИТИХ ТОРГІВ (АУКЦІО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 продажу прав вимоги </w:t>
      </w:r>
      <w:r>
        <w:rPr>
          <w:rFonts w:cs="Times New Roman" w:ascii="Times New Roman" w:hAnsi="Times New Roman"/>
          <w:b/>
          <w:u w:val="single"/>
        </w:rPr>
        <w:t>ПАТ «УКРБІЗНЕСБАНК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УКРБІЗНЕСБАНК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90"/>
        <w:gridCol w:w="2900"/>
        <w:gridCol w:w="1381"/>
        <w:gridCol w:w="2071"/>
      </w:tblGrid>
      <w:tr>
        <w:trPr>
          <w:trHeight w:val="4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ло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активу/ стислий опис активу та забезпеченн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Початкова ці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реалізації лот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грн. (без ПД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bCs/>
                <w:u w:val="single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uk-UA"/>
              </w:rPr>
              <w:t>(посилання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val="en-US" w:eastAsia="uk-UA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4087.1 від 28.09.2012 укладеному з фізичною особою: забезпечення - нерухомість Двокімнатна квартира загальною площею 45,4 кв.м, житловою - 29,8 кв.м, що знаходиться за адресою: Донецька обл.,  м. Добропілля, м-н Молодіжний, буд. 25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727,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54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82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 609,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36,5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63,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91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18,2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20563.1 від 30.01.2014 укладеному з фізичною особою: забезпечення - нерухомість кімната  у будинку готельного типу літ. «Г-5», загальною площею 17,0 (сімнадцять) кв. м., та житловою площею 15,0 (п’ятнадцять) кв. м., що знаходиться за адресою: місто Харків, вулиця Тимурівців, будинок 31; одна порука фізичної особ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53,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48,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42,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7,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32,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26,8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21,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6,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3352.1 від 07.09.2012 укладеному з фізичною особою: забезпечення - нерухомість двокімнатна квартира, місто Донецьк, Пролетарський р-н, місто Моспіне, вулиця Короленка, буд.37. Загальна площа 41,9 кв.м, житлова - 26,9кв.м; дві порукиа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401,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61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21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80,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0,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0,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,3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-925 від 21.12.2011 укладеному з фізичною особою: забезпечення - нерухомість Двокімнатна квартира за адресою: м. Донецьк, вул. Красногорівська, буд.2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20,5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28,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36,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44,3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52,3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60,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8,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6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 М1 від 18.11.2011 укладеному з фізичною особою: забезпечення - нерухомість Двокімнатна квартира, заг. площею 55,10 кв.м., у т.р. житловою площею 29,10 кв.м., за адресою: АР Крим, м. Ялта, вул. Блюхера, буд. 50; дві порукиа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409,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8,2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27,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86,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45,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04,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63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22,7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1306.1 від 23.04.2013 укладеному з фізичною особою: забезпечення - нерухомість земельна ділянка, площею 0,0456 га, за адресою: АР Крим, м. Севастополь, вул. Декабристов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697,6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27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58,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88,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8,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8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9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9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6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СИПФ/1015664.1 від 27.09.2013 укладеному з фізичною особою: забезпечення - нерухомістьТрикімнатна квартира загальною площею 62,1кв.м., житловою площею 37,7 кв.м, що знаходиться за адресою: Донецька область, м. Донецьк, вул. Ленкоранська, будинок 11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589,9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30,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71,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12,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753,9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94,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5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76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16085.1 від 17.10.2013 укладеному з фізичною особою: забезпечення - нерухомість однокімнатна квартира, заг. пл - 32,4 кв.м., житлова пл.  - 17,1 кв.м.,  адреса: м.Донецьк, вул. Пухова, буд.3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249,7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24,7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99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74,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49,8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4,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9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74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82644b2157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2940.1 від 21.08.2012 укладеному з фізичною особою: забезпечення - нерухомість трикімнатна квартира,  за адресою: Донецька обл., м. Дзержинськ, вулиця Лісна, будинок 22, загальною площею 70,80  кв.м., житловою площею 41,40 кв.м.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314,4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83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51,5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20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88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7,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5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4,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4929.1 від 16.09.2013 укладеному з фізичною особою: забезпечення - нерухомість однокімнатна квартира,  загальною площею 30,7 кв.м, житловою площею 18,8 кв.м, що знаходиться за адресою: Донецька область, місто Донецьк, вулиця Роздольна, будинок 13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5 907,3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16,6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25,9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35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 544,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53,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62,9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72,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8672.1 від 14.02.2013 укладеному з фізичною особою: забезпечення - нерухомість трикімнатна квартира, за адресою: місто  Донецьк, вулиця Мушкетівська, будинок 8, загальною площею 63,0 кв.м., житловою площею 37,4 кв.м.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 119,6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207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295,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383,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471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59,8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647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35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8421.1 від 05.12.2013 укладеному з фізичною особою: забезпечення - нерухомість Чотирьохкімнатна квартира, загальною площею 58,2 кв.м., у тому числі житловою площею 38,6 кв.м., що знаходиться за адресою: Донецька область, місто Дружківка, вулиця Космонавтів, будинок 13; одна порука фізичної особ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817,7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35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54,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72,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90,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8,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27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5,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GO-30 від 17.02.2012 укладеному з фізичною особою: забезпечення - нерухомість одно кімнатна квартира загальною площею 29,8   кв.м., житловою 14,8  кв.м., що знаходиться за адресою: Україна, Донецька область, місто Донецьк, вулиця Красноармійська,будинок 84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499,0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49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99,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49,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9,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9,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9,6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9,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Сев П-44 від 29.07.2011 укладеному з фізичною особою: забезпечення - нерухомість двокімнатна квартира загальною площею 42,9 кв.м, житловою площею 27,3 кв.м за адресою: АР Крим, м Севастополь, пр.Гагаріна, буд. 22а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864,5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78,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91,6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5,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18,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2,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5,8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9,3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20274.1 від 20.01.2014 укладеному з фізичною особою: забезпечення - нерухомість трикімнатна квартира загальною площею 51,00 кв. м., житловою 34,5 кв. м., що знаходиться за адресою: Донецька область, місто Макіївка, вулиця Ботанічна, буд. 5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115,7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304,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92,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681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6 869,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57,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46,3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34,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13-ДРФ від 30.11.2011 укладеному з фізичною особою: забезпечення - нерухомість Трьохкімнатна квартира, загальною площею 54,30 м.кв., в тому числі житловою площею 38,40 м.кв.,  що знаходиться за адресою: Донецька область  місто Дружківка, вулиця Космонавтів, будинок 49; одна порука фізичної особ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848,4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63,5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78,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93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09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24,2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39,3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4,5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7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62/2011 від 30.08.2011 укладеному з фізичною особою: забезпечення - нерухомість трикімнатна квартира загальною площею 66,1 кв.м., житловою 41,2 кв. м., що знаходиться за адресою: Дон. обл., м. Донецьк, вул. Прожекторна, буд. 5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52,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47,0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41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36,5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31,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26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20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5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3773.1 від 30.07.2013 укладеному з фізичною особою: забезпечення - нерухомість 3-кімнатна квартира, що розташована за адресою: Донецька область, місто Макіївка, мікрорайон Сонячний, будинок 27, загальною площею 62,28 кв.м., житловою 41,5 кв.м.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603,6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3,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82,8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22,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2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1,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1,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1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82644b2158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005/12 від 06.03.2012 укладеному з фізичною особою: забезпечення - нерухомість Жилой дом  1958г.п., общ. пл. 65,4 кв.м, жилая пл.31,9 кв.м,с надворными постройками, расположен по адресу: Донецкая обл., г.Харцызск,ул.Крупской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101,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91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0,9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70,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60,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0,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0,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30,3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0917.1 від 12.04.2013 укладеному з фізичною особою: забезпечення - нерухомість двокімнатна квартира, що знаходиться за адресою: Полтавська область, м. Карлівка, вул. Леніна, буд. 73,загальною площею 42,1 кв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 254,9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29,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03,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78,4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52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27,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01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76,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0133.1 від 17.05.2012 укладеному з фізичною особою: забезпечення - нерухомість Двокімнатна квартира загальною площею 43,1 кв.,м., житловою 27,2 кв. м., що знаходиться за адресою: Донецька обл., м. Донецьк, вул. Куйбишева, буд. 161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007,6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06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6,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05,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4,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03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03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2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002/11 від 23.06.2011 укладеному з фізичною особою: забезпечення - нерухомість двокімнатна квартира, м. Хацизьк вул. Октябрьска (Жовтнева) буд. 80. загальна площа 44,81 кв.м.; дві поруки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160,3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4,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28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 312,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96,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80,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64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8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GK-50 від 11.04.2012 укладеному з фізичною особою: забезпечення - нерухомість 3-х кім квартира, місто Донецьк, вулиця Нижньокурганська, 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615,3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53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92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30,7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9,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07,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46,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784,6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2165.1 від 30.05.2013 укладеному з фізичною особою: забезпечення - нерухомість Двокімнатна квартира загальною площею 48,5 (Сорок вісім цілих п’ять десятих) кв.м., житловою площею 29,9 (Двадцять дев’ять  цілих дев’ять  десятих) кв.м, що знаходиться за адресою: Донецька область, м. Донецьк, вул. Прожекторна, буд.13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883,8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95,4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07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18,6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30,3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41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53,5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65,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МР016/5 від 21.12.2010 укладеному з фізичною особою: забезпечення - нерухомість 1 ком. квартира по адресу: г. Донецк, ул. Артема 102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96,7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87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77,4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58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48,3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38,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9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Сев П-69 від 02.04.2012 укладеному з фізичною особою: забезпечення - нерухомість двокімнатна квартира, загальною площею 50,9 кв.м, житловою - 28,8 кв.м, за адресою: АР Крим, м. Севастополь, пр-т Ген. Острякова, буд. 224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659,7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93,7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27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61,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95,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29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3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7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8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12314.1 від 05.06.2013 укладеному з фізичною особою: забезпечення - нерухомість трикімнатна квартира за адресою: м. Запоріжжя, вул. Республіканська, буд. 63а. Загальна площа 50,1 кв.м; одна порука фізичної особ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296,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66,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36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07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7,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48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18,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8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724 від 07.07.2008 укладеному з фізичною особою: забезпечення - нерухомість жилой дом, общ.площ. 389,4 кв.м, г.Константиновка, ул.К.Маркса, зем.участок, общ.пл. 0,14637, №1412600000:00:008:0441, зем.участок, пл.0,04637, №1412600000:00:008:0442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951,7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56,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961,3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66,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971,0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475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980,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85,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2580.1 від 13.06.2013 укладеному з фізичною особою: забезпечення - нерухомість Зімельна ділянка м.Севастополь, вул.Ген.Мельника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512,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60,9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09,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58,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07,2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56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53,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05835.1 від 07.11.2012 укладеному з фізичною особою: забезпечення - нерухомість 1-на кімн. квартира, 32.70 м.кв./17,00 м.кв., м. Севастополь, пр. Ген. Острякова, б. 92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920,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28,1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36,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44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52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60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8,0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6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8320.2 від 19.12.2013 укладеному з фізичною особою: забезпечення - нерухомість трикімнатна квартира, загальною площею 60,6 кв.м., у тому числі житловою – 36,5 кв.м.,  що знаходиться за адресою: Донецька область, місто Донецьк, вулиця Куйбишева,  будинок номер 179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85,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76,7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68,2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59,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51,1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42,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4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25,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3758.1 від 02.09.2013 укладеному з фізичною особою: забезпечення - нерухомість 1-кімнатна квартира («старий фонд»), загальною площею – 32,00  кв. м., в тому числі житловою площею – 16,70 кв. м., розташована на 2 поверсі   2-поверхового житлового будинку за адресою: АРК, м. Симф. р-н, село Константинівка, вул. Врожайна, буд. 9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7,5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65,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814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62,2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10,5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58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07,0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21187.3 від 17.02.2014 укладеному з фізичною особою: забезпечення - нерухомість квартира,  за адресою: Донецька обл., м. Донецьк, вулиця Нижня, будинок 4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16,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914,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12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11,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09,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08,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6,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4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Сев П-23 від 15.03.2011 укладеному з фізичною особою: забезпечення - нерухомість Двохкімнатна квартира, загальна пл. 50,50 кв.м, житлова пл. 26,10 кв. м., адреса: м. Севастополь, селище Сонячне, вул. Ветвиста, буд. 34; дві поруки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 001,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01,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1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,6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5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4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9795.1 від 28.02.2013 укладеному з фізичною особою: забезпечення - нерухомість 1кім.квартира, за адресою Донеька обл., м.Донецьк, вул.Пархоменка, б.4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 851,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66,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80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95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10,7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25,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0,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5,3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2871.1 від 17.08.2012 укладеному з фізичною особою: забезпечення - нерухомість Житловий будинок загальною площею 99,2 кв.м., житловою - 64,5 кв.м., що знаходиться за адресою: Дон. обл., м. Горлівка, вул. Бабич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703,4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33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62,7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92,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22,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51,7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1,4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1,0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59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GK-36 від 15.12.2011 укладеному з фізичною особою: забезпечення - нерухомість 1 кім квартира, місто Донецьк, вулиця Денисенка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078,8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70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63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55,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7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9,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31,5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3,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19701.2 від 25.12.2013 укладеному з фізичною особою: забезпечення - нерухомість чотирьох кімнатна квартира, загальною площею 89,4 кв.м., у тому числі житловою – 54,4 кв.м.,  що знаходиться за адресою: Донецька область, місто Донецьк, просп. Панфілова,  будинок номер 120 «а»; дві поруки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 357,8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222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86,2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950,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814,7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678,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43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07,3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-933 від 26.03.2012 укладеному з фізичною особою: забезпечення - нерухомість двокімнатна квартира, розташована за адресою: м.Донецьк, вул.Текстильників, буд.14. Загальна площа-48,4 кв.м,житлова площа-28,8кв.м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 198,7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8,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58,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39,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19,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9,3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79,4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9,6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А773 від 21.10.2008 укладеному з фізичною особою: забезпечення - нерухомість зем.участок, пл. 0,1 га, г.Марьинка, ул. Набережная, №1423310100:01:001:0244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802,8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22,5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42,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62,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81,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1,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1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0,8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GO-26 від 16.03.2011 укладеному з фізичною особою: забезпечення - нерухомість 3-х кімнатна квартира загал.пл.82,6 кв.м, общ.пл. 51,2 кв.м., що знаходиться за адресою : Україна,м.Донецьк, вул.Бакинских комісарів, буд.119/17; дві поруки фізичних осію 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767,7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90,9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4,2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37,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60,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83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07,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0,3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14-ДРФ від 19.12.2011 укладеному з фізичною особою: забезпечення - нерухомість Двохкімнатна квартира, загальною площею 65,00 м.кв., в тому числі житловою площею 38,60 м.кв.,  що знаходиться за адресою: Донецька область  місто Дружківка, вулиця Енгельса, будинок 90; одна порука фізичної особ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513,4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62,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10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59,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8,0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6,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05,3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54,0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вимоги по кредитному договору № КЗИПФ/1005141.1 від 25.10.2012 укладеному з фізичною особою: забезпечення - нерухомість 1) трикімнатна квартира з господарськими будівлями та спорудами, що знаходиться за адресою Донецька область, м.Красногорівка, вул. Ватутіна, буд. 5, загал.пл. 65,2 кв.м, житловою - 37,3; </w:t>
              <w:br/>
              <w:t>2) земельна ділянка, загал.пл. 0,0792 га, за адресою: Донецька область, м.Красногорівка, вул. Ватутіна, буд. 5. кадастровий номер №1423310400:01:005:0070, 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815,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33,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52,2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70,7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89,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07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26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44,6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Р1082 від 07.10.2011 укладеному з фізичною особою: забезпечення - нерухомість однокімнатна квартира, заг. пл 31,64 кв.м, адреса: Донецкая область, м.Горлівка, вул.Комсомольська, буд.52; дві поруки фізичних осіб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089,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80,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71,3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62,4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53,5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4,5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5,6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6,7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3871.1 від 21.09.2012 укладеному з фізичною особою: забезпечення - нерухомість однокімнатна квартира, що знаходиться за адресою: місто  Донецьк, вулиця Армавірська, будинок 26, загальною площею 30,4 кв.м., житловою площею 14,9 кв.м.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215,6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94,0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72,5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50,9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29,3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07,8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86,2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64,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8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ИПНФ/1003134.1 від 29.08.2012 укладеному з фізичною особою: забезпечення - нерухомість Трикімнатна квартира загальною площею 45,5 кв.м, що знаходиться за адресою: Донецька обл. м. Слов’янськ, вул. Чубаря буд. 59; дві поруки фізичних осі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51,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96,4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41,3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86,1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30,9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5,8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0,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5,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0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20628.1 від 29.01.2014 укладеному з фізичною особою: забезпечення - нерухомість Кімната у гуртожитку за адресою  Донецька обл., м. Харцизьк, пров. Мануїльського, б.1,  загальна площа 53,7 кв.м., житлова площа 31,3 кв.м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279,7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51,8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23,8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95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767,8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39,8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1,9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83,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1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Сев П-41 від 26.07.2011 укладеному з фізичною особою: забезпечення - нерухомість Двохкімнатна квартира, адреса: м.Севастополь, вул. Луначарського, буд. 8,  загальна площа 39,4 кв.м, житлова пл. 27,2 кв.м.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027,8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5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22,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19,5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16,7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13,9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11,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8,3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1000642.1 від 29.05.2012 укладеному з фізичною особою: забезпечення - нерухомість трьохкімнатна квартира загальною площею 61,40   кв.м., житловою 40,50 кв.м., що знаходиться за адресою: Україна, Донецька область, Старобешевський район, місто Комсомольске, вул.. Маяковського, будинок 5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886,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97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09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20,6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1,9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3,3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4,6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5,9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82644b2161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по кредитному договору № КЗИПФ/26350.5 від 26.11.2012 укладеному з фізичною особою: забезпечення - нерухомість Однокімнатна квартира, загальною площею 32,3 кв.м., житловою площею 16,1 кв.м, що знаходиться за адресою: Донецька область, м. Донецьк, вул. Куйбишева, буд. 28; одна порука фізичної особи (Кредитна справа позичальника знаходиться в зоні АТ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перших відкритих торгах (аукціоні) 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10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332,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друг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798,9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треті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265,7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а четвертих відкритих торгах (аукціоні)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32,4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п`я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2.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99,2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шост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66,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1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32,8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99,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66"/>
      </w:tblGrid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шення Комітету ФГВФО з питань консолідації та продажу активів № 33 від 04.10.2017 р.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тор відкритих торгів (аукціон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ВАРИСТВО З ОБМЕЖЕНОЮ ВІДПОВІДАЛЬНІСТЮ "ЗАКУПІВЛІ ЮА"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ОВ "ЗАКУПІВЛІ ЮА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корочене найменування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їна, 04071, місто Київ, вулиця Кожум’яцька, будинок 12-Г (місцезнаходження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7508B8"/>
                  <w:u w:val="single"/>
                  <w:lang w:eastAsia="ru-RU"/>
                </w:rPr>
                <w:t>https://sale.zakupki.com.ua/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+380 (44) 339 93 8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омер телефону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 робочі дні з понеділка по п’ятниц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 09:00 до 20: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час роботи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илання на перелік організаторів відкрит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ргів (аукціонів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torgi.fg.gov.ua/prozorrosale</w:t>
              </w:r>
            </w:hyperlink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відкритих торгів (аукціон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гарантійного внеск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від початкової ціни реалізації лотів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івські реквізити для перерахування гарантійного внескі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хування гарантійного внеску здійснюється на поточний рахунок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:</w:t>
            </w:r>
            <w:r>
              <w:rPr>
                <w:rFonts w:cs="Times New Roman" w:ascii="Times New Roman" w:hAnsi="Times New Roman"/>
                <w:shd w:fill="FEFDE2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torgi.fg.gov.ua/prozorrosale</w:t>
              </w:r>
            </w:hyperlink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ок аукціон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ше 1% від початкової ціни реалізації лотів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знайомлення з акти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 кімнаті дани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torgi.fg.gov.ua/nda</w:t>
              </w:r>
            </w:hyperlink>
            <w:r>
              <w:rPr>
                <w:rFonts w:cs="Times New Roman" w:ascii="Times New Roman" w:hAnsi="Times New Roman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ГВФО, 04053, м. Київ, вул. Січових Стрільців, 17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ктронна пош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lo@fg.gov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</w:rPr>
              <w:t xml:space="preserve">2) ПАТ «УКРБІЗНЕСБАНК», </w:t>
            </w:r>
            <w:r>
              <w:rPr>
                <w:rFonts w:cs="Times New Roman" w:ascii="Times New Roman" w:hAnsi="Times New Roman"/>
              </w:rPr>
              <w:t xml:space="preserve">04071, м. Київ, вул. Хорива 11-А </w:t>
            </w:r>
            <w:r>
              <w:rPr>
                <w:rStyle w:val="Emphasis"/>
                <w:rFonts w:cs="Times New Roman" w:ascii="Times New Roman" w:hAnsi="Times New Roman"/>
              </w:rPr>
              <w:t xml:space="preserve">електронна пошта: </w:t>
            </w:r>
            <w:r>
              <w:rPr>
                <w:rFonts w:cs="Times New Roman" w:ascii="Times New Roman" w:hAnsi="Times New Roman"/>
                <w:lang w:val="en-US"/>
              </w:rPr>
              <w:t>poleschu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>@ubb.com.ua</w:t>
            </w:r>
            <w:r>
              <w:rPr>
                <w:rStyle w:val="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Дмитро Олександрович (044) 503-27-4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Poleschu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>@ubb.com.ua, 04071, м. Київ, вул. Хорива 11-А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ня відкритих торгів (аукціон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ші відкриті торги (аукціон)        - 25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ругі відкриті торги (аукціон)          – 08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реті  відкриті торги (аукціон)        – 22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тверті відкриті торги (аукціон)  – 06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’яті відкриті торги (аукціон)        - 20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ості відкриті торги (аукціон)      - 04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ьомі відкриті торги (аукціон)        - 19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ьмі відкриті торги (аукціон)      - 02.02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 проведення відкритих торгів (аукціону)/ електронного аукціону/електронного аукціон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rFonts w:cs="Times New Roman" w:ascii="Times New Roman" w:hAnsi="Times New Roman"/>
              </w:rPr>
              <w:t xml:space="preserve">організаторів </w:t>
            </w:r>
            <w:r>
              <w:rPr>
                <w:rFonts w:cs="Times New Roman" w:ascii="Times New Roman" w:hAnsi="Times New Roman"/>
                <w:bCs/>
              </w:rPr>
              <w:t>торгі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torgi.fg.gov.ua/prozorrosal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прийняття заяв про участь у відкритих торгах (аукціоні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початку прийняття заяв: з дати публікації даного оголош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кінцевого терміну прийняття зая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ерші відкриті торги (аукціон)        - до 20:00 год.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10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ругі    відкриті   торги (аукціон)        – до 20:00 год. 0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i/>
              </w:rPr>
              <w:t>.11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ті  відкриті   торги (аукціон)      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i/>
              </w:rPr>
              <w:t>.11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етверті відкриті   торги (аукціон)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5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i/>
              </w:rPr>
              <w:t>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’яті  відкриті   торги (аукціон)      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i/>
              </w:rPr>
              <w:t>.12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Шості відкриті   торги (аукціон)     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3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i/>
              </w:rPr>
              <w:t>.20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ьомі відкриті   торги (аукціон)       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i/>
              </w:rPr>
              <w:t>.01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осьмі відкриті   торги (аукціон)         – до 20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2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лектронна адреса для доступу до відкритих торгів (аукціону)/ електронного аукціон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ww.</w:t>
            </w:r>
            <w:r>
              <w:rPr>
                <w:rFonts w:cs="Times New Roman" w:ascii="Times New Roman" w:hAnsi="Times New Roman"/>
                <w:bCs/>
              </w:rPr>
              <w:t>prozorro.sale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нцева дата перерахування гарантійного внеск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ерші відкриті торги (аукціон)        - до 19:00 год.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10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Другі    відкриті   торги (аукціон)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i/>
              </w:rPr>
              <w:t>.11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ті  відкриті   торги (аукціон) 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i/>
              </w:rPr>
              <w:t>.11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Четверті відкриті   торги (аукціон)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5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2</w:t>
            </w:r>
            <w:r>
              <w:rPr>
                <w:rFonts w:cs="Times New Roman" w:ascii="Times New Roman" w:hAnsi="Times New Roman"/>
                <w:bCs/>
                <w:i/>
              </w:rPr>
              <w:t>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’яті  відкриті   торги (аукціон) 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i/>
              </w:rPr>
              <w:t>.12.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Шості відкриті   торги (аукціон)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3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i/>
              </w:rPr>
              <w:t>.201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ьомі відкриті   торги (аукціон)  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i/>
              </w:rPr>
              <w:t>.01.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осьмі відкриті   торги (аукціон)         – до 19:00 год.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i/>
              </w:rPr>
              <w:t>.0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</w:rPr>
              <w:t>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мір реєстраційного внеск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єстраційний внесок відсутній</w:t>
            </w:r>
          </w:p>
        </w:tc>
      </w:tr>
      <w:tr>
        <w:trPr>
          <w:trHeight w:val="42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жний учасник відкритих торгів (аукціону) погоджується з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у) винагороду за проведення аукці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ругі відкриті торги (аукціон), 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upki.com.ua/" TargetMode="External"/><Relationship Id="rId3" Type="http://schemas.openxmlformats.org/officeDocument/2006/relationships/hyperlink" Target="http://torgi.fg.gov.ua/prozorrosale" TargetMode="External"/><Relationship Id="rId4" Type="http://schemas.openxmlformats.org/officeDocument/2006/relationships/hyperlink" Target="http://torgi.fg.gov.ua/prozorrosale" TargetMode="External"/><Relationship Id="rId5" Type="http://schemas.openxmlformats.org/officeDocument/2006/relationships/hyperlink" Target="http://torgi.fg.gov.ua/nda" TargetMode="External"/><Relationship Id="rId6" Type="http://schemas.openxmlformats.org/officeDocument/2006/relationships/hyperlink" Target="mailto:clo@fg.gov.ua" TargetMode="External"/><Relationship Id="rId7" Type="http://schemas.openxmlformats.org/officeDocument/2006/relationships/hyperlink" Target="http://torgi.fg.gov.ua/prozorrosa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user</dc:creator>
  <dc:description/>
  <dc:language>en-US</dc:language>
  <cp:lastModifiedBy>EMBK01</cp:lastModifiedBy>
  <cp:lastPrinted>2017-07-10T10:28:00Z</cp:lastPrinted>
  <dcterms:modified xsi:type="dcterms:W3CDTF">2017-10-10T09:41:00Z</dcterms:modified>
  <cp:revision>2</cp:revision>
  <dc:subject/>
  <dc:title>ОГОЛОШЕННЯ</dc:title>
</cp:coreProperties>
</file>